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617"/>
        <w:gridCol w:w="5179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ava rozvodů vody včetně výměny zařizovacích předmětů v budově internátu Nad Týncem 38, Plzeň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ákladní škola a Mateřská škola pro zrakově postižené a vady řeči, Plzeň, Lazaretní 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Lazaretní 25, 312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    </w:t>
              <w:tab/>
              <w:tab/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977820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  <w:tab/>
            </w:r>
            <w:r>
              <w:rPr>
                <w:rStyle w:val="Strong"/>
                <w:rFonts w:eastAsia="Times New Roman" w:cs=""/>
                <w:b w:val="false"/>
                <w:kern w:val="0"/>
                <w:sz w:val="22"/>
                <w:szCs w:val="22"/>
                <w:lang w:val="cs-CZ" w:eastAsia="cs-CZ" w:bidi="ar-SA"/>
              </w:rPr>
              <w:t>Ing. Iva Šmrhová, ředitel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           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t>zrak.ekonom@seznam.cz</w:t>
              </w:r>
            </w:hyperlink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za dílo (v měsící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není předmětem hodnoc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=VYPLNÍ  DODAVATEL =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in. 60 měsíc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dodavatel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 =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5672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1b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1b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1bc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1bc5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6e368a"/>
    <w:rPr/>
  </w:style>
  <w:style w:type="character" w:styleId="Strong">
    <w:name w:val="Strong"/>
    <w:basedOn w:val="DefaultParagraphFont"/>
    <w:uiPriority w:val="22"/>
    <w:qFormat/>
    <w:rsid w:val="00662a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1b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1b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1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ak.ekonom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351</Words>
  <Characters>2077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5:00Z</dcterms:created>
  <dc:creator>Volín Richard</dc:creator>
  <dc:description/>
  <dc:language>en-US</dc:language>
  <cp:lastModifiedBy>Petra Matějková</cp:lastModifiedBy>
  <dcterms:modified xsi:type="dcterms:W3CDTF">2019-03-27T10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