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Dodávka soustruhu pro výuku žáků strojírenských oborů SŠ Rokycany – 2. vyhláš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2140"/>
        <w:gridCol w:w="2557"/>
        <w:gridCol w:w="2249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oustruhu pro výuku žáků strojírenských oborů SŠ Rokycany – 2. vyhlášení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9384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3-18T05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