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7"/>
        <w:gridCol w:w="277"/>
        <w:gridCol w:w="5177"/>
      </w:tblGrid>
      <w:tr>
        <w:trPr>
          <w:trHeight w:val="634" w:hRule="atLeast"/>
        </w:trPr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tavební úpravy objektu U Dráhy 306/11, Plzeň - pozorovatelna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Hvězdárna v Rokycanech a Plzni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spěvková organiza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003686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 </w:t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Karlem Halířem, ředitelem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bookmarkStart w:id="0" w:name="_GoBack"/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lang w:eastAsia="cs-CZ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36" w:hRule="atLeast"/>
        </w:trPr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17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0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držím technické podmínky požadované zadavatelem v zadávacích podmínká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6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lkový počet stran nabídky</w:t>
            </w:r>
          </w:p>
        </w:tc>
        <w:tc>
          <w:tcPr>
            <w:tcW w:w="545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6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dpisem stvrzuji, že výše uvedené údaje o dodavateli a 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</w:rPr>
    </w:pPr>
    <w:r>
      <w:rPr>
        <w:color w:val="808080" w:themeColor="background1" w:themeShade="80"/>
      </w:rPr>
      <w:t>Příloha č. 1 zadávací dokumentace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a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d95a9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5a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5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d95a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95a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5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5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5a9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9</Words>
  <Characters>1710</Characters>
  <CharactersWithSpaces>199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7:00Z</dcterms:created>
  <dc:creator>Štěpánka Hamatová</dc:creator>
  <dc:description/>
  <dc:language>en-US</dc:language>
  <cp:lastModifiedBy>Štěpánka Hamatová</cp:lastModifiedBy>
  <dcterms:modified xsi:type="dcterms:W3CDTF">2019-02-2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