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287"/>
        <w:gridCol w:w="5174"/>
      </w:tblGrid>
      <w:tr>
        <w:trPr>
          <w:trHeight w:val="7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 objektu U Dráhy 306/11, Plzeň - pozorovateln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Hvězdárna v Rokycanech a Plzni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spěvková organiza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3686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em Halířem, ředitelem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ě prohlašuji,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 -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bude doložena kopie dokladů dle  bodu 2 ZD a) až c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ě prohlašuji, že osoba disponující osvědčením dle zák. 360/1992 Sb., jejíž osvědčení do nabídky přikládám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 bude činnost vykonávat na základě jiného vzájemného smluvníh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ztahu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(písemný závazek této osoby bude předložen před podpisem smlouvy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a tato osoba bude zajišťovat vedení stavby po celou dobu její realizace.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(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 případě jakékoli změny bude vše v předstihu oznámeno objednateli.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Osoba, která bude pověřená vedením stavby (předmětem veřejné zakázky) po celou dobu jej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realizace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Osvědčení o autorizaci 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Bude doloženo čestné prohlášení, že tato osoba bude pro zhotovitele zajišťovat vedení stavby pro tuto konkrétní akci po celou dobu její realiz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5" w:hRule="atLeast"/>
        </w:trPr>
        <w:tc>
          <w:tcPr>
            <w:tcW w:w="9059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</w:tc>
      </w:tr>
      <w:tr>
        <w:trPr>
          <w:trHeight w:val="9591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 požadovanou v Zadávací dokumentace, když za posledních 5 let před zahájením zadávacího řízení realizoval následující významné stavební zakázky obdobného charakteru jako tato veřejná zakázka (stavební úpravy, rekonstrukce objektů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, půdní vestavby) v hodnotě každé z nich min.  700 000,- Kč bez DPH.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Název referenční zakázky č. 1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Název referenční zakázky č. 2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Název referenční zakázky č. 3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24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851" w:leader="none"/>
              </w:tabs>
              <w:spacing w:before="0" w:after="12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kern w:val="0"/>
                <w:sz w:val="22"/>
                <w:szCs w:val="22"/>
                <w:lang w:val="cs-CZ" w:bidi="ar-SA"/>
              </w:rPr>
              <w:t>Je-li dílo, kterým účastník zadávacího řízení součástí většího celku, specifikuje, o jakou část díla se jedná vč. vyčíslení finanční hodnoty této části díla.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851" w:leader="none"/>
              </w:tabs>
              <w:spacing w:before="0" w:after="120"/>
              <w:ind w:left="0" w:hanging="0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kern w:val="0"/>
                <w:sz w:val="22"/>
                <w:szCs w:val="22"/>
                <w:lang w:val="cs-CZ" w:bidi="ar-SA"/>
              </w:rPr>
              <w:t>Součástí splnění technické kvalifikace je předložení osvědčení objednatelů k výše uvedeným referenčním stavebním zakázkám.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Calibri" w:hAnsi="Calibri"/>
                <w:i/>
                <w:kern w:val="0"/>
                <w:sz w:val="22"/>
                <w:szCs w:val="22"/>
                <w:lang w:val="cs-CZ" w:bidi="ar-SA"/>
              </w:rPr>
              <w:t>Tato osvědčení musí zahrnovat identifikaci zadavatele i zhotovitele (vč. názvu společnosti zadavatele, IČ, sídla, kontaktní osoby zadavatele), cenu, dobu a místo provádění stavebních prací).</w:t>
            </w:r>
          </w:p>
        </w:tc>
      </w:tr>
      <w:tr>
        <w:trPr>
          <w:trHeight w:val="2112" w:hRule="atLeast"/>
        </w:trPr>
        <w:tc>
          <w:tcPr>
            <w:tcW w:w="9059" w:type="dxa"/>
            <w:gridSpan w:val="3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, funkce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560f"/>
    <w:rPr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55560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5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6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60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560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555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5560f"/>
    <w:pPr>
      <w:spacing w:lineRule="auto" w:line="276"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55560f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5560f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6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6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560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641</Words>
  <Characters>3787</Characters>
  <CharactersWithSpaces>442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1:00Z</dcterms:created>
  <dc:creator>Štěpánka Hamatová</dc:creator>
  <dc:description/>
  <dc:language>en-US</dc:language>
  <cp:lastModifiedBy>halir</cp:lastModifiedBy>
  <dcterms:modified xsi:type="dcterms:W3CDTF">2019-04-04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