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before="48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  <w:rFonts w:cs="Arial" w:ascii="Arial" w:hAnsi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40"/>
              <w:szCs w:val="40"/>
              <w:rFonts w:cs="Arial" w:ascii="Arial" w:hAnsi="Arial"/>
              <w:lang w:val="en-US" w:eastAsia="en-US"/>
            </w:rPr>
            <w:fldChar w:fldCharType="separate"/>
          </w:r>
          <w:hyperlink w:anchor="__RefHeading___Toc400445423">
            <w:r>
              <w:rPr>
                <w:rStyle w:val="IndexLink"/>
                <w:rFonts w:cs="Arial" w:ascii="Arial" w:hAnsi="Arial"/>
                <w:sz w:val="40"/>
                <w:szCs w:val="40"/>
                <w:lang w:val="en-US" w:eastAsia="en-US"/>
              </w:rPr>
              <w:t>Technická dokumentace</w:t>
            </w:r>
          </w:hyperlink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Příloha č. 1 výzvy)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„</w:t>
          </w:r>
          <w:r>
            <w:rPr>
              <w:rFonts w:cs="Arial" w:ascii="Arial" w:hAnsi="Arial"/>
              <w:b/>
              <w:sz w:val="24"/>
              <w:szCs w:val="24"/>
            </w:rPr>
            <w:t>WiFi AP Cisco“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ola 1: Záruka na dodávané produkty a další požadavky zadavate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ruka v délce trvání 2 roky, v místě dodání, s garancí opravy nejpozději do 30 kalendářních dnů ode dne nahlášení poruch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sní podporou se rozumí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měna vadného dílu nebo zařízení do následujícího pracovního dne od ohlášení závady (8x5 NBD), včetně dopravy a dalších logistických služeb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moc dodavatele při řešení konfiguračních a provozních problémů (8x5 NBD) nebo závad dodaného software, v případě potřeby s využitím služby technické podpory výrobc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árok na nové verze programového vybavení v rámci zakoupené licence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částí nabízeného řešení a dodávky budou i všechny potřebné licence (HW, SW), které budou zahrnuty v nabídkové ceně předložené Dodavatelem na veřejnou zakázku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dodávaný HW i SW musí být nový, nepoužitý a určený výrobcem pro český trh, SW licencí musí být bez jakýchkoli právních vad. O této skutečnosti učiní Dodavatel v nabídce čestné prohlášení (příloha č. 5 Výzvy k podání nabídky)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je povinen v rámci dodávky zajistit podporu všech dodaných produktů, a to za následujících podmínek:</w:t>
      </w:r>
    </w:p>
    <w:p>
      <w:pPr>
        <w:pStyle w:val="Odstavecseseznamem"/>
        <w:numPr>
          <w:ilvl w:val="1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oskytne Zadavateli po dobu trvání podpory všechny relevantní SW releases a verze SW nabízené výrobcem tak, aby dodané řešení vyhovovalo technickým požadavkům Zadavatele a fungovalo bez závad. Dodavatel se zároveň zavazuje informovat Zadavatele o nových SW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 </w:t>
      </w:r>
    </w:p>
    <w:p>
      <w:pPr>
        <w:pStyle w:val="Odstavecseseznamem"/>
        <w:spacing w:lineRule="auto" w:line="240" w:before="0" w:after="60"/>
        <w:ind w:left="144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je povinen řádným způsobem uzavřít dohodu o podpoře s výrobcem zařízení tak, aby v případě závady na dodaných zařízeních, kterou není Dodavatel schopen sám odstranit, bylo možné eskalovat závadu přímo k výrobci zařízení. Zároveň je Dodavatel povinen zajistit Zadavateli přístup k dokumentaci výrobce zařízení a znalostní bázi, kterou výrobce v rámci své podpory poskytuje.</w:t>
      </w:r>
    </w:p>
    <w:p>
      <w:pPr>
        <w:pStyle w:val="Odstavecseseznamem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je povinen s dodávkou doložit oficiální potvrzení zastoupení výrobce o určení dodávaného HW (seznamu sériových čísel dodávaných zařízení) pro český trh a koncového zákazníka, pokud o to Zadavatel požádá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 Škroupova 18, 306 13 Plzeň</w:t>
      </w:r>
    </w:p>
    <w:p>
      <w:pPr>
        <w:pStyle w:val="Odstavecseseznamem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ola 2: Technická specifikace zadavate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x bezdrátový přístupový bod (například splňuje AIR-AP2802I-E-K9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é antény, MU-MIMO 4x4, 3 spatial streams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smo 2,4GHz i 5GHz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 ethernet 1Gbps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andardy IEEE 802.11a, IEEE 802.11ac, IEEE 802.11b, IEEE 802.11d, IEEE 802.11g, IEEE 802.11h, IEEE 802.11i, IEEE 802.11n, IEEE 802.1x, IEEE 802.3, IEEE 802.3ab, IEEE 802.3ad, IEEE 802.3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Šifrování/zabezpečení 802.1x RADIUS, AES, EAP-FAST, EAP-PEAP, EAP-SIM, EAP-TLS, EAP-TTLS, MSCHAPv2, WPA, WPA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POE IEEE 802.3at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arva bílá, možnost zavěšení na zeď anebo mřížku podhledu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ita s cisco 2504 WLAN Controlle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sní podpora po dobu 2 let</w:t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VZMR „WiFi AP Cisco“</w:t>
    </w:r>
  </w:p>
  <w:p>
    <w:pPr>
      <w:pStyle w:val="Normal"/>
      <w:jc w:val="right"/>
      <w:rPr>
        <w:i/>
        <w:i/>
      </w:rPr>
    </w:pPr>
    <w:r>
      <w:rPr>
        <w:i/>
      </w:rPr>
      <w:t>Příloha č. 1 výzvy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rFonts w:eastAsia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eastAsia="Times New Roman"/>
      <w:b/>
      <w:b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40"/>
      <w:ind w:left="2138" w:hanging="0"/>
      <w:contextualSpacing/>
      <w:jc w:val="both"/>
    </w:pPr>
    <w:rPr>
      <w:rFonts w:ascii="Calibri" w:hAnsi="Calibri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7:00Z</dcterms:created>
  <dc:creator>Lohr Jiří</dc:creator>
  <dc:description/>
  <cp:keywords/>
  <dc:language>en-US</dc:language>
  <cp:lastModifiedBy>Kolářová Vladimíra</cp:lastModifiedBy>
  <cp:lastPrinted>2015-09-24T15:09:00Z</cp:lastPrinted>
  <dcterms:modified xsi:type="dcterms:W3CDTF">2019-03-28T14:07:00Z</dcterms:modified>
  <cp:revision>2</cp:revision>
  <dc:subject/>
  <dc:title/>
</cp:coreProperties>
</file>