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Spacing"/>
        <w:jc w:val="both"/>
        <w:rPr/>
      </w:pPr>
      <w:r>
        <w:rPr>
          <w:rFonts w:eastAsia="Times New Roman" w:cs="Times New Roman"/>
        </w:rPr>
        <w:t xml:space="preserve">Prohlášení a doklady se předkládají výhradně v elektronické podobě, nepřipustí-li zadavatel ve Výzvě také listinnou podobu. </w:t>
      </w:r>
      <w:r>
        <w:rPr/>
        <w:t xml:space="preserve">Je-li požadováno čestné prohlášení, musí být datováno a podepsáno osobou oprávněnou zastupovat dodavatele. </w:t>
      </w:r>
      <w:r>
        <w:rPr>
          <w:rFonts w:eastAsia="Times New Roman" w:cs="Times New Roman"/>
        </w:rPr>
        <w:t xml:space="preserve">Prohlášení nemusí být podepsáno, pokud dodavatel podepsal nabídku na krycím listu nebo jestliže je elektronicky podepsána nabídky jako celek. </w:t>
      </w:r>
      <w:r>
        <w:rPr/>
        <w:t>Z obsahu čestného prohlášení musí být zřejmé, že dodavatel kvalifikační předpoklady požadované zadavatelem splňuje. V prohlášení nestačí pouhý odkaz na ustanovení Výzvy nebo jiného dokumentu, z obsahu musí vyplývat, jakou část kvalifikace dodavatel konkrétně prokazuje. Dodavatelé mohou využít vzory v Krycím listu nabídky (Přílohy č. 1 Výzvy).</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sken). Doklady o kvalifikaci mohou být nahrazeny jednotným evropským osvědčením pro veřejné zakázky.</w:t>
      </w:r>
    </w:p>
    <w:p>
      <w:pPr>
        <w:pStyle w:val="NoSpacing"/>
        <w:jc w:val="both"/>
        <w:rPr/>
      </w:pPr>
      <w:r>
        <w:rPr/>
        <w:t>Rozhodne-li se dodavatel předložit v nabídce místo čestného prohlášení přímo doklady prokazující splnění kvalifikace, postačuje jejich prostá kopie (sken).</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ověřené (konvertované) kopie dokladů o kvalifikaci.</w:t>
      </w:r>
    </w:p>
    <w:p>
      <w:pPr>
        <w:pStyle w:val="NoSpacing"/>
        <w:jc w:val="both"/>
        <w:rPr/>
      </w:pPr>
      <w:r>
        <w:rPr/>
      </w:r>
    </w:p>
    <w:p>
      <w:pPr>
        <w:pStyle w:val="NoSpacing"/>
        <w:jc w:val="both"/>
        <w:rPr>
          <w:b/>
          <w:b/>
        </w:rPr>
      </w:pPr>
      <w:r>
        <w:rPr>
          <w:b/>
        </w:rPr>
      </w:r>
    </w:p>
    <w:p>
      <w:pPr>
        <w:pStyle w:val="NoSpacing"/>
        <w:jc w:val="both"/>
        <w:rPr>
          <w:b/>
          <w:b/>
        </w:rPr>
      </w:pPr>
      <w:r>
        <w:rPr>
          <w:b/>
        </w:rPr>
        <w:t>2.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jinou osobou (poddodavatelem)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jiné osoby (poddodavatele) za plnění veřejné zakázky společně s dodavatelem. Prokazuje-li dodavatel prostřednictvím jiné osoby (poddodavatele) kvalifikaci a předkládá seznam významných dodávek, služeb nebo stavebních prací nebo osvědčení o vzdělání a o odborné kvalifikaci vztahující se k takové osobě, musí dokument (písemný závazek) obsahovat závazek, že jiná osoba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 nestanoví-li Výzv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oddodavatel) prokazuje za dodavatele ekonomickou kvalifikaci, zadavatel požaduje, aby dodavatel a tato jiná osoba (poddodavatel)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e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jiná osob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w:t>
      </w:r>
    </w:p>
    <w:p>
      <w:pPr>
        <w:pStyle w:val="NoSpacing"/>
        <w:jc w:val="both"/>
        <w:rPr/>
      </w:pPr>
      <w:r>
        <w:rPr/>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2.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poptávkovém řízení pouze jednu nabídku, a to zpravidla pouze v elektronické podobě v elektronickém nástroji E-ZAK. Výzva může připustit také podání nabídek v listinné podobě.</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poptávkovém řízení, nesmí být současně osobou, jejímž prostřednictvím jiný dodavatel v tomtéž poptáv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dodavatel podá samostatně více nabídek nebo společně s jinými dodavateli více nabídek v tomto poptávkovém řízení, nebo podal nabídku a současně je osobou, jejímž prostřednictvím jiný účastník v tomtéž poptávkovém řízení prokazuje kvalifikaci, zadavatel vyřadí nabídku tohoto dodavatele z poptávkového řízení. </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v listinné podobě (jsou-li umožněny) otevře zadavatel,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Elektronické nabídky se otevřou v systému E-ZAK. Připustí-li Výzva také listinné nabídky, nejprve se otevřou elektronické nabídky, následně obálky s listinnými nabídkami.</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Spacing"/>
        <w:jc w:val="both"/>
        <w:rPr/>
      </w:pPr>
      <w:r>
        <w:rPr/>
        <w:t>U listinných nabídek zadavatel kontroluje, zda nabídka byla doručena ve stanovené lhůtě a v řádně uzavřené obálce označené názvem poptávkového řízení. V případě umožnění obou způsob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pověřené osoby nebo komise mohou nepovinně vyhotovit písemný protokol, který bude obsahovat seznam otevřených nabídek s identifikačními a souvisejícími údaji.</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jestliže jsou umožněny pouze elektronické nabídky nebo pokud je nastaveno hodnocení prostřednictvím elektronické aukce. V případě umožnění listinných nabídek je otevírání též neveřejné, ledaže Výzva umožní veřejné otevírání. </w:t>
      </w:r>
    </w:p>
    <w:p>
      <w:pPr>
        <w:pStyle w:val="NoSpacing"/>
        <w:jc w:val="both"/>
        <w:rPr/>
      </w:pPr>
      <w:r>
        <w:rPr/>
        <w:t>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musí být v nabídce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Spacing"/>
        <w:jc w:val="both"/>
        <w:rPr/>
      </w:pPr>
      <w:r>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5.1. Zadávací podmínky</w:t>
      </w:r>
    </w:p>
    <w:p>
      <w:pPr>
        <w:pStyle w:val="NoSpacing"/>
        <w:jc w:val="both"/>
        <w:rPr/>
      </w:pPr>
      <w:r>
        <w:rPr/>
        <w:t>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Zadávací podmínky jsou uvedeny ve Výzvě a jejích přílohách na profilu zadavatele, případně ve vysvětlení ZD. Za správnost zadávacích podmínek odpovídá zadavatel.</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jc w:val="both"/>
        <w:rPr/>
      </w:pPr>
      <w:r>
        <w:rPr/>
      </w:r>
    </w:p>
    <w:p>
      <w:pPr>
        <w:pStyle w:val="NoSpacing"/>
        <w:jc w:val="both"/>
        <w:rPr>
          <w:b/>
          <w:b/>
          <w:u w:val="single"/>
        </w:rPr>
      </w:pPr>
      <w:r>
        <w:rPr>
          <w:b/>
          <w:u w:val="single"/>
        </w:rPr>
        <w:t>5.2. Podepisování za zadavatele</w:t>
      </w:r>
    </w:p>
    <w:p>
      <w:pPr>
        <w:pStyle w:val="NoSpacing"/>
        <w:jc w:val="both"/>
        <w:rPr/>
      </w:pPr>
      <w:r>
        <w:rPr/>
        <w:t>Zadavatel výhradně podepisuje rozhodnutí o výběru, rozhodnutí o zrušení poptávkového řízení a konečnou smlouvu s vybraným dodavatelem. Zadávací dokumentaci, jmenování komise a pověření ke kontrole podepisuje zpravidla zadavatel, za kterého tyto dokumenty může podepsat pověřený administrátor. Ostatní dokumenty podepisuje zadavatel nebo pověřený administrátor.</w:t>
      </w:r>
    </w:p>
    <w:p>
      <w:pPr>
        <w:pStyle w:val="NoSpacing"/>
        <w:jc w:val="both"/>
        <w:rPr/>
      </w:pPr>
      <w:r>
        <w:rPr/>
        <w:t>Záznam o poptávkovém řízení podepisuje zadavatel, přičemž podpisy mohou připojit také administrátor, pověřené osoby nebo členové komise.</w:t>
      </w:r>
    </w:p>
    <w:p>
      <w:pPr>
        <w:pStyle w:val="NoSpacing"/>
        <w:jc w:val="both"/>
        <w:rPr/>
      </w:pPr>
      <w:r>
        <w:rPr/>
        <w:t>Případný protokol podepisují členové komise nebo pověřené osoby. Lze předem dohodnout, že protokol podepíše pouze pověřený administrátor.</w:t>
      </w:r>
    </w:p>
    <w:p>
      <w:pPr>
        <w:pStyle w:val="NoSpacing"/>
        <w:jc w:val="both"/>
        <w:rPr/>
      </w:pPr>
      <w:r>
        <w:rPr/>
      </w:r>
    </w:p>
    <w:p>
      <w:pPr>
        <w:pStyle w:val="NoSpacing"/>
        <w:jc w:val="both"/>
        <w:rPr>
          <w:b/>
          <w:b/>
          <w:u w:val="single"/>
        </w:rPr>
      </w:pPr>
      <w:r>
        <w:rPr>
          <w:b/>
          <w:u w:val="single"/>
        </w:rPr>
        <w:t>5.3.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připouští-li to Výzva)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listinné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poptávkovém řízení od vyhlášení VZ po uzavření smlouvy a v nezbytných úkonech směřujících k dokončení VZ. Pouze zadavatel sám je oprávněn zadat veřejnou zakázku a zrušit poptávkové řízení.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4.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5.5.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5.6.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do 2 pracovních dnů uveřejní vysvětlení na svém profilu včetně přesného znění žádosti bez identifikace tazatele, příp. vysvětlení odešle známým dodavatelům.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b/>
          <w:b/>
          <w:u w:val="single"/>
        </w:rPr>
      </w:pPr>
      <w:r>
        <w:rPr>
          <w:b/>
          <w:u w:val="single"/>
        </w:rPr>
        <w:t>5.7. Prohlídka místa plnění</w:t>
      </w:r>
    </w:p>
    <w:p>
      <w:pPr>
        <w:pStyle w:val="Normal"/>
        <w:spacing w:lineRule="auto" w:line="240" w:before="0" w:after="0"/>
        <w:jc w:val="both"/>
        <w:rPr>
          <w:rFonts w:ascii="Calibri" w:hAnsi="Calibri" w:eastAsia="Times New Roman" w:cs="Times New Roman"/>
        </w:rPr>
      </w:pPr>
      <w:r>
        <w:rPr/>
        <w:t xml:space="preserve">Zadavatel může ve Výzvě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adávacích podmínek,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4 pracovní dny před skončením lhůty pro podání nabídek, nestanoví-li Výzva jinak.</w:t>
      </w:r>
    </w:p>
    <w:p>
      <w:pPr>
        <w:pStyle w:val="NoSpacing"/>
        <w:jc w:val="both"/>
        <w:rPr/>
      </w:pPr>
      <w:r>
        <w:rPr/>
      </w:r>
    </w:p>
    <w:p>
      <w:pPr>
        <w:pStyle w:val="NoSpacing"/>
        <w:jc w:val="both"/>
        <w:rPr/>
      </w:pPr>
      <w:r>
        <w:rPr>
          <w:b/>
          <w:u w:val="single"/>
        </w:rPr>
        <w:t>5.8.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5.9. Charakter dokumentů v nabídce</w:t>
      </w:r>
    </w:p>
    <w:p>
      <w:pPr>
        <w:pStyle w:val="NoSpacing"/>
        <w:jc w:val="both"/>
        <w:rPr/>
      </w:pPr>
      <w:r>
        <w:rPr/>
        <w:t>Čestná prohlášení a krycí list nabídky jsou předkládány v elektronickém originále nebo kopii (skenu) a musí být podepsané osobou oprávněnou zastupovat dodavatele. Podpis na dokumentu být nemusí, pokud je krycí list nebo nabídka jako celek podepsána zaručeným elektronickým podpisem osoby oprávněné zastupovat dodavatele, přičemž soubory uvnitř nabídky lze předložit v prostém strojově čitelném formátu bez podpisu. Podpisem krycího listu nabídky se považuje nabídka podepsaná dodavatelem jako celek včetně všech prohlášení a dokumentů.</w:t>
      </w:r>
    </w:p>
    <w:p>
      <w:pPr>
        <w:pStyle w:val="NoSpacing"/>
        <w:jc w:val="both"/>
        <w:rPr/>
      </w:pPr>
      <w:r>
        <w:rPr/>
        <w:t xml:space="preserve">Je-li umožněna listinná nabídka, prohlášení a krycí list musí být podepsané osobou oprávněnou zastupovat dodavatele. </w:t>
      </w:r>
    </w:p>
    <w:p>
      <w:pPr>
        <w:pStyle w:val="NoSpacing"/>
        <w:jc w:val="both"/>
        <w:rPr/>
      </w:pPr>
      <w:r>
        <w:rPr/>
        <w:t>Je přípustné ve Výzvě stanovit, že návrh smlouvy nebude v nabídce předkládán a místo toho se odkáže na návrh smlouvy uveřejněný na profilu zadavatele.</w:t>
      </w:r>
    </w:p>
    <w:p>
      <w:pPr>
        <w:pStyle w:val="NoSpacing"/>
        <w:jc w:val="both"/>
        <w:rPr/>
      </w:pPr>
      <w:r>
        <w:rPr/>
        <w:t>Návrh smlouvy postačuje předložit nepodepsaný ve strojově čitelném formátu, nestanoví-li Výzva jinak. Je-li elektronická nabídka podepsána jako celek nebo pokud je podepsána listinná nabídka na krycím listu, nemusí být samotný návrh smlouvy podepsán. Návrh smlouvy však musí odpovídat požadavkům zadavatele a být vyplněn v určených místech.</w:t>
      </w:r>
    </w:p>
    <w:p>
      <w:pPr>
        <w:pStyle w:val="NoSpacing"/>
        <w:jc w:val="both"/>
        <w:rPr/>
      </w:pPr>
      <w:r>
        <w:rPr/>
        <w:t>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a jiné doklady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jc w:val="both"/>
        <w:rPr/>
      </w:pPr>
      <w:r>
        <w:rPr/>
        <w:t>Nabídka musí obsahovat informaci, dokument či odkaz na veřejný webový zdroj, z nichž vyplývá, že zástupce dodavatele, který podepisuje nabídku či jiné dokumenty v nabídce, je osobou oprávněnou zastupovat dodavatele. Nevyplývá-li to z veřejných zdrojů (výpisu z obchodního rejstříku nebo jiné obdobné evidence), vloží dodavatel do nabídky alespoň kopii (sken) plné moci.</w:t>
      </w:r>
    </w:p>
    <w:p>
      <w:pPr>
        <w:pStyle w:val="NoSpacing"/>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rPr>
          <w:b/>
          <w:b/>
        </w:rPr>
      </w:pPr>
      <w:r>
        <w:rPr>
          <w:b/>
        </w:rPr>
      </w:r>
    </w:p>
    <w:p>
      <w:pPr>
        <w:pStyle w:val="NoSpacing"/>
        <w:jc w:val="both"/>
        <w:rPr>
          <w:b/>
          <w:b/>
          <w:u w:val="single"/>
        </w:rPr>
      </w:pPr>
      <w:bookmarkStart w:id="0" w:name="_GoBack"/>
      <w:bookmarkEnd w:id="0"/>
      <w:r>
        <w:rPr>
          <w:b/>
          <w:u w:val="single"/>
        </w:rPr>
        <w:t>5.11. Činnost zadavatele a hodnotící komise</w:t>
      </w:r>
    </w:p>
    <w:p>
      <w:pPr>
        <w:pStyle w:val="NoSpacing"/>
        <w:jc w:val="both"/>
        <w:rPr/>
      </w:pPr>
      <w:r>
        <w:rPr/>
        <w:t>Nabídky zadavatel otevře, zkontroluje a zhodnotí samostatně nebo tím pověří jiné osoby, případně ustanoví zvláštní komisi. Ke kontrole nabídek mohou být přizváni další odborníci. Kontrolující osoby jsou zavázány mlčenlivostí. Po otevření nabídek provede zadavatel (pověřené osoby, komise) hodnocení, a to prostřednictvím elektronické aukce v E-ZAK (stanoví-li to Výzva) nebo porovnáním předložených nabídek.</w:t>
      </w:r>
    </w:p>
    <w:p>
      <w:pPr>
        <w:pStyle w:val="NoSpacing"/>
        <w:jc w:val="both"/>
        <w:rPr/>
      </w:pPr>
      <w:r>
        <w:rPr/>
        <w:t>V případě elektronické aukce zadavatel (pověřené osoby, komise) sestaví předběžné pořadí nabídek dodavatelů podle zvoleného hodnotícího kritéria. Následně zadavatel (pověřené osoby, komise)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ověřené osoby, komise) předložené nabídky, po otevření provede jejich hodnocení a sestaví pořadí na základě zvoleného hodnotícího kritéria. Po hodnocení zadavatel (pověřené osoby, komise) posoudí alespoň nejvýhodnější nabídku z hlediska splnění požadavků zadavatele včetně kvalifikace. Jestliže kontrolovaná nabídka bude vyřazena, posoudí zadavatel (pověřené osoby, komise)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pPr>
      <w:r>
        <w:rPr/>
        <w:t>Ve Výzvě může být stanoveno, že před zahájením kontroly nabídek podepíší zadavatel, pověřené osoby a členové komise, příp. přizvaní odborníci písemné čestné prohlášení, že nejsou ve střetu zájmů a zavazují se zachovávat mlčenlivost ve vztahu k předmětné VZ.</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věřené osoby, komise)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rFonts w:ascii="Calibri" w:hAnsi="Calibri" w:eastAsia="Times New Roman" w:cs="Times New Roman"/>
        </w:rPr>
      </w:pPr>
      <w:r>
        <w:rPr>
          <w:rFonts w:eastAsia="Times New Roman" w:cs="Times New Roman"/>
        </w:rPr>
        <w:t>Je-li ustanovena hodnotící komise, rozhoduje většinou hlasů přítomných členů nebo náhradníků. Pokud komise činí ve vztahu k dodavatelům úkony, platí, že tyto úkony činí jménem zadavatele. Jednání komise je neveřejné. Kontrola nabídek proběhne na společném jednání nebo dálkovým způsobem, kdy je komunikováno písemně prostřednictvím e-mailu, telefonicky nebo na externím úložišti. Protokol o otevírání nabídek nemusí být vyhotoven. Protokol o jednání bude vypracován jen tehdy, pokud byla ustanovena hodnotící komise. Kontroluje-li zadavatel sám nebo pověřené osoby, protokol o jednání být vyhotoven nemusí.</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 Následně zadavatel neprodleně zašle oznámení o výběru vybranému dodavateli a rozhodnutí uveřejní v E-ZAK v detailu VZ.</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5.12.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rFonts w:ascii="Calibri" w:hAnsi="Calibri" w:eastAsia="Times New Roman" w:cs="Times New Roman"/>
          <w:color w:val="000000"/>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rFonts w:ascii="Calibri" w:hAnsi="Calibri" w:eastAsia="Times New Roman" w:cs="Times New Roman"/>
          <w:color w:val="000000"/>
        </w:rPr>
      </w:pPr>
      <w:r>
        <w:rPr>
          <w:rFonts w:eastAsia="Times New Roman" w:cs="Times New Roman"/>
          <w:color w:val="000000"/>
        </w:rPr>
      </w:r>
    </w:p>
    <w:p>
      <w:pPr>
        <w:pStyle w:val="NoSpacing"/>
        <w:jc w:val="both"/>
        <w:rPr>
          <w:b/>
          <w:b/>
        </w:rPr>
      </w:pPr>
      <w:r>
        <w:rPr>
          <w:rFonts w:eastAsia="Times New Roman" w:cs="Times New Roman"/>
          <w:color w:val="000000"/>
        </w:rPr>
        <w:t>Výhrada jednání je fakultativní, nemusí být využita.</w:t>
      </w:r>
    </w:p>
    <w:p>
      <w:pPr>
        <w:pStyle w:val="NoSpacing"/>
        <w:jc w:val="both"/>
        <w:rPr/>
      </w:pPr>
      <w:r>
        <w:rPr/>
      </w:r>
    </w:p>
    <w:p>
      <w:pPr>
        <w:pStyle w:val="NoSpacing"/>
        <w:jc w:val="both"/>
        <w:rPr>
          <w:b/>
          <w:b/>
          <w:u w:val="single"/>
        </w:rPr>
      </w:pPr>
      <w:r>
        <w:rPr>
          <w:b/>
          <w:u w:val="single"/>
        </w:rPr>
        <w:t xml:space="preserve">5.13.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administrátor) písemně </w:t>
      </w:r>
      <w:r>
        <w:rPr>
          <w:b/>
        </w:rPr>
        <w:t>vyzve dodavatele k uzavření smlouvy</w:t>
      </w:r>
      <w:r>
        <w:rPr/>
        <w:t>, která musí odpovídat zadávacím podmínkám a nabídce vybraného dodavatele. Dodavatel zkontroluje přiložený návrh smlouvy včetně příloh, zda odpovídá návrhu, který předložil v nabídce. Jsou-li umožněny jen elektronické nabídky, bude smlouva uzavřena v elektronické podobě. Na soubor obsahující text smlouvy připojí elektronické podpisy oprávnění zástupci zadavatele a dodavatele.</w:t>
      </w:r>
    </w:p>
    <w:p>
      <w:pPr>
        <w:pStyle w:val="NoSpacing"/>
        <w:jc w:val="both"/>
        <w:rPr/>
      </w:pPr>
      <w:r>
        <w:rPr/>
        <w:t xml:space="preserve">Jestliže jsou přijímány také listinné nabídky, může být smlouva uzavřena v listinné podobě. Dodavatel po vyzvání zašle zadavateli smlouvu s přílohami v požadovaném počtu stejnopisů a opatří podpisem osoby oprávněné zastupovat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w:t>
      </w:r>
    </w:p>
    <w:p>
      <w:pPr>
        <w:pStyle w:val="NoSpacing"/>
        <w:jc w:val="both"/>
        <w:rPr/>
      </w:pPr>
      <w:r>
        <w:rPr/>
        <w:t>Lze vzájemně dohodnout jiný postup uzavírání smlouvy,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5.14.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t>Cena by neměla být u dodávek a služeb navýšena tak, aby s původní nabídkovou cenou přesahovala 2 mil. Kč bez DPH, u stavebních prací 6 mil. Kč bez DPH.</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abídka vybraného dodavatele měla být vyřazena z poptávkového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5.15.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5.16.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nabídku, podat ji ve správném detailu VZ v E-ZAK</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V případě rozporu mezi právním předpisem a zadávacími podmínkami má přednost právní předpis (zákon). Ustanovení Výzvy k podání nabídky mají přednost před těmito Pokyny zadavatele.</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listinné nabídky, kdy dodavatel stáhne již podanou nabídku zpět nebo podá ve lhůtě novou aktualizovanou nabídku, kterou vymění za předchozí.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t>Je preferována elektronická komunikace mezi zadavatelem, administrátorem a dodavateli, přičemž Výzva může připustit listinnou písemnou formu.</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poptávkovém řízení včetně úplného znění originálů nabídek dodavatelů po dobu 5 let ode dne ukončení poptávkového řízení nebo od změny závazku ze smlouvy na veřejnou zakázku, nestanoví-li jiný právní předpis či pravidla operačního programu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15606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41635F-B010-4E45-941F-4088C7364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3</Pages>
  <Words>6069</Words>
  <Characters>35812</Characters>
  <CharactersWithSpaces>4179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8:00Z</dcterms:created>
  <dc:creator>volin</dc:creator>
  <dc:description/>
  <dc:language>en-US</dc:language>
  <cp:lastModifiedBy>Lenka Vaculíková</cp:lastModifiedBy>
  <dcterms:modified xsi:type="dcterms:W3CDTF">2019-03-19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