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7"/>
        <w:gridCol w:w="832"/>
        <w:gridCol w:w="5160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Havárie voda a kanalizace, Gymnázium Luďka Pika, Plzeň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Gymnázium Luďka Pika, Opavská 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Opavská 21, 312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497781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Mgr. Alešem Janouške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1366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36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07.6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6557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Lenka Vaculíková</cp:lastModifiedBy>
  <dcterms:modified xsi:type="dcterms:W3CDTF">2019-03-19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