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1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Dodávka propanu pro vytápění a ohřev TUV pro CSS Tachov – 2019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Účastník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/DIČ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uchazeč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abídková cena 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marže dodavatele za 1 tunu propanu bez DPH (v Kč) včetně všech souvisejících výdajů dle požadavků zadavatele, tato část ceny bude předmětem hodnocení.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1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%)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za 1 tunu vč. DPH (Kč)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jc w:val="both"/>
        <w:rPr>
          <w:rFonts w:cs="Arial"/>
          <w:color w:val="000000"/>
          <w:sz w:val="20"/>
        </w:rPr>
      </w:pPr>
      <w:r>
        <w:rPr>
          <w:rFonts w:cs="Arial"/>
          <w:b/>
          <w:sz w:val="20"/>
        </w:rPr>
        <w:t>Nabídková cena výše marže dodavatele v Kč bez DPH na 1 tunu dodaného propanu, nesmí být vyšší než 4.200 Kč bez DPH. V případě, že účastník ve své nabídce předloží výši marže za 1 t zkapalněného propanu vyšší než 4.200 Kč bez DPH, bude jeho nabídka vyřazena a účastník zadávacího řízení bude zadavatelem následně vyloučen z účasti v zadávacím řízení.</w:t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19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účastníka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ÚČASTNÍK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7:00Z</dcterms:created>
  <dc:creator>Eduard Korunka</dc:creator>
  <dc:description/>
  <dc:language>en-US</dc:language>
  <cp:lastModifiedBy>Lukáš Reimann</cp:lastModifiedBy>
  <cp:lastPrinted>2015-02-06T12:21:00Z</cp:lastPrinted>
  <dcterms:modified xsi:type="dcterms:W3CDTF">2019-03-27T07:4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