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kern w:val="0"/>
        </w:rPr>
      </w:pPr>
      <w:r>
        <w:rPr>
          <w:rFonts w:cs="Calibri" w:ascii="Calibri" w:hAnsi="Calibri" w:asciiTheme="minorHAnsi" w:cstheme="minorHAnsi" w:hAnsiTheme="minorHAnsi"/>
          <w:b/>
          <w:kern w:val="0"/>
        </w:rPr>
        <w:t xml:space="preserve">Příloha č. 5 ZD – Konkretizace míst a počtu kusů pro distribuci periodika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kern w:val="0"/>
        </w:rPr>
      </w:pPr>
      <w:r>
        <w:rPr>
          <w:rFonts w:cs="Calibri" w:ascii="Calibri" w:hAnsi="Calibri" w:asciiTheme="minorHAnsi" w:cstheme="minorHAnsi" w:hAnsiTheme="minorHAnsi"/>
          <w:b/>
          <w:kern w:val="0"/>
        </w:rPr>
        <w:t xml:space="preserve">                              </w:t>
      </w:r>
      <w:r>
        <w:rPr>
          <w:rFonts w:cs="Calibri" w:ascii="Calibri" w:hAnsi="Calibri" w:asciiTheme="minorHAnsi" w:cstheme="minorHAnsi" w:hAnsiTheme="minorHAnsi"/>
          <w:b/>
          <w:kern w:val="0"/>
        </w:rPr>
        <w:t>Plzeňský kraj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kern w:val="0"/>
        </w:rPr>
      </w:pPr>
      <w:r>
        <w:rPr>
          <w:rFonts w:cs="Calibri" w:cstheme="minorHAnsi" w:ascii="Calibri" w:hAnsi="Calibri"/>
          <w:b/>
          <w:kern w:val="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100" w:after="100"/>
        <w:contextualSpacing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ascii="Calibri" w:hAnsi="Calibri" w:asciiTheme="minorHAnsi" w:cstheme="minorHAnsi" w:hAnsiTheme="minorHAnsi"/>
          <w:kern w:val="0"/>
        </w:rPr>
        <w:t>Seznam příjemců povinného výtisku podle zákona č. 46/2000 Sb., o právech a povinnostech při vydávání periodického tisku a o změně některých dalších zákonů (tiskový zákon), ve znění pozdějších předpisů budou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rodní knihovna České republiky, oddělení periodik – povinné výtisky, Klementinum 190, 110 01 Praha - Staré Město</w:t>
            </w:r>
          </w:p>
        </w:tc>
      </w:tr>
      <w:tr>
        <w:trPr>
          <w:trHeight w:val="3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oravská zemská knihovna v Brně, Kounicova 65a, 601 87 Brno - Veveří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Knihovna Národního muzea v Praz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rálovská obora 56, 170 76 Praha 7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inisterstvo kultury, Archiv povinných výtisků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altézské náměstí 471/1, 118 00 Praha – Malá Strana</w:t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Poslanecká sněmovna, Parlamentní knihovna, Sněmovní 4, 118 26 Praha 1</w:t>
            </w:r>
          </w:p>
        </w:tc>
      </w:tr>
      <w:tr>
        <w:trPr>
          <w:trHeight w:val="2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v Praze, Mariánské náměstí 98/1, 110 00 Praha – Staré Město</w:t>
            </w:r>
          </w:p>
        </w:tc>
      </w:tr>
      <w:tr>
        <w:trPr>
          <w:trHeight w:val="2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KNIHOVNA A TISKÁRNA PRO NEVIDOMÉ K. E. MACANA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Ve Smečkách 602/15, 115 17 Praha 1</w:t>
            </w:r>
          </w:p>
        </w:tc>
      </w:tr>
      <w:tr>
        <w:trPr>
          <w:trHeight w:val="2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tředočeská vědecká knihovna v Kladn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Generála Klapálka 1641, 272 01 Kladno</w:t>
            </w:r>
          </w:p>
        </w:tc>
      </w:tr>
      <w:tr>
        <w:trPr>
          <w:trHeight w:val="2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Jihočeská vědecká knihovna v Českých Budějovicích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Lidická 1, 370 59 České Budějovice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tudijní a vědecká knihovna Plzeňského kraj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metanovy sady 179/2, 301 00 Plzeň – Vnitřní Město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everočeská vědecká knihovna v Ústí nad Lab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Velká Hradební 49, 400 01 Ústí nad Labem 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rajská vědecká knihovna v Liberc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Rumjancevova 1362/1, 460 01 Liberec - Liberec 1 - Staré Město</w:t>
            </w:r>
          </w:p>
        </w:tc>
      </w:tr>
      <w:tr>
        <w:trPr>
          <w:trHeight w:val="2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13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tudijní a vědecká knihovna v Hradci Králov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13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Hradecká 1250/2, 500 03 Hradec Králové</w:t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oravskoslezská vědecká knihovna v Ostrav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Prokešovo náměstí 1802/9, 728 00 Ostrava</w:t>
            </w:r>
          </w:p>
        </w:tc>
      </w:tr>
      <w:tr>
        <w:trPr>
          <w:trHeight w:val="2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Vědecká knihovna v Olomouci, Bezručova 2, 771 66 Olomouc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rajská knihovna v Pardubicí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Pernštýnské náměstí 77, 530 94 Pardubice </w:t>
            </w:r>
          </w:p>
        </w:tc>
      </w:tr>
      <w:tr>
        <w:trPr>
          <w:trHeight w:val="2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rajská knihovna Vysočiny, Havlíčkovo náměstí 87, 580 01 Havlíčkův Brod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rajská knihovna Františka Bartoše ve Zlí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Vavrečkova 7040, 761 60 Zlín</w:t>
            </w:r>
          </w:p>
        </w:tc>
      </w:tr>
      <w:tr>
        <w:trPr>
          <w:trHeight w:val="1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rajská knihovna Karlovy Vary, Závodní 378/84, 360 06 Karlovy Vary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rodní technická knihovna, Technická 2710/6, 160 00 Praha - Dejvice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kern w:val="0"/>
          <w:sz w:val="22"/>
          <w:szCs w:val="22"/>
        </w:rPr>
      </w:pPr>
      <w:r>
        <w:rPr>
          <w:rFonts w:cs="Calibri" w:cstheme="minorHAnsi" w:ascii="Calibri" w:hAnsi="Calibri"/>
          <w:kern w:val="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100" w:after="100"/>
        <w:contextualSpacing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ascii="Calibri" w:hAnsi="Calibri" w:asciiTheme="minorHAnsi" w:cstheme="minorHAnsi" w:hAnsiTheme="minorHAnsi"/>
          <w:kern w:val="0"/>
        </w:rPr>
        <w:t>Seznam ostatních příjemců včetně počtu výtisků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77 43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poštovní schránky domácností na území Plzeňského kraje</w:t>
            </w:r>
          </w:p>
        </w:tc>
      </w:tr>
      <w:tr>
        <w:trPr>
          <w:trHeight w:val="38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 55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5 ks do každé obce a města v Plzeňském kraji, celkem 501 obcí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a 10 městských obvodů Plzně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rajský úřad Plzeňského kraje, Škroupova 18, 306 13 Plzeň</w:t>
            </w:r>
          </w:p>
        </w:tc>
      </w:tr>
      <w:tr>
        <w:trPr>
          <w:trHeight w:val="2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Techmania Science Center o. p. s., U Planetária 2969/1, 301 00 Plzeň</w:t>
            </w:r>
          </w:p>
        </w:tc>
      </w:tr>
      <w:tr>
        <w:trPr>
          <w:trHeight w:val="2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Západočeská univerzita v Plzni, Univerzitní 8, 301 00 Plzeň</w:t>
            </w:r>
          </w:p>
        </w:tc>
      </w:tr>
      <w:tr>
        <w:trPr>
          <w:trHeight w:val="2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Archiv města Plzně, Veleslavínova 19, 306 32 Plzeň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enkovský dům Plzeňského kraje, DEPO2015, Presslova 14, 301 00 Plzeň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cstheme="minorHAnsi" w:ascii="Calibri" w:hAnsi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00" w:after="100"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ascii="Calibri" w:hAnsi="Calibri" w:asciiTheme="minorHAnsi" w:cstheme="minorHAnsi" w:hAnsiTheme="minorHAnsi"/>
          <w:kern w:val="0"/>
        </w:rPr>
        <w:t>Seznam knihoven v Plzeňském kraji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ěstská knihovna Blovice, Bělohrobského 78, 336 01 Blovice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ěstská knihovna Dobřany, Stromořadí 439, 334 41 Dobřany</w:t>
            </w:r>
          </w:p>
        </w:tc>
      </w:tr>
      <w:tr>
        <w:trPr>
          <w:trHeight w:val="1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9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ěstská knihovna B. Němcové Domažlic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Boženy Němcové 118, 344 01 Domažlice - Město, Boženy</w:t>
            </w:r>
          </w:p>
        </w:tc>
      </w:tr>
      <w:tr>
        <w:trPr>
          <w:trHeight w:val="2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Horažďovice, Mírové náměstí 11, 341 01 Horažďovice</w:t>
            </w:r>
          </w:p>
        </w:tc>
      </w:tr>
      <w:tr>
        <w:trPr>
          <w:trHeight w:val="2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6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ěstská knihovna Klatovy, příspěvková organizac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Balbínova 59, 339 01 Klatovy - Klatovy I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Kralovice, Markova 2, 331 41 Kralovice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Manětín, Manětín 89, 331 62 Manětín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4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Nepomuk, Nádražní 476, 335 01 Nepomuk</w:t>
            </w:r>
          </w:p>
        </w:tc>
      </w:tr>
      <w:tr>
        <w:trPr>
          <w:trHeight w:val="2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Planá, náměstí Svobody 56, 348 15 Planá</w:t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7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v Plasích, příspěvková organizace, Pivovarská 6, 33101 Plasy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Knihovna města Plzně, příspěvková organizac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Bedřicha Smetany 159/13, 301 00 Plzeň - Vnitřní Město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Přeštice, Husova 1079, 334 01 Přeštice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7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ěstská knihovna Rokycany, příspěvková organizac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asarykovo náměstí 83, 337 01 Rokycany - Střed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Stříbro, Masarykovo nám. č. 437, 349 01 Stříbro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Sušice, Klostermannova 1330, 342 01 Sušice II</w:t>
            </w:r>
          </w:p>
        </w:tc>
      </w:tr>
      <w:tr>
        <w:trPr>
          <w:trHeight w:val="1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Tachov, Hornická 1695, 347 01 Tachov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Holýšov, Americká 516, 345 62 Holýšov</w:t>
            </w:r>
          </w:p>
        </w:tc>
      </w:tr>
      <w:tr>
        <w:trPr>
          <w:trHeight w:val="2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Horšovský Týn, náměstí Republiky 94, 346 01 Horšovský Týn</w:t>
            </w:r>
          </w:p>
        </w:tc>
      </w:tr>
      <w:tr>
        <w:trPr>
          <w:trHeight w:val="2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ěstská knihovna Janovice nad Úhlavou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Harantova 378, 340 21 Janovice nad Úhlavou</w:t>
            </w:r>
          </w:p>
        </w:tc>
      </w:tr>
      <w:tr>
        <w:trPr>
          <w:trHeight w:val="1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Kdyně, Masarykova 11, 345 06 Kdyně</w:t>
            </w:r>
          </w:p>
        </w:tc>
      </w:tr>
      <w:tr>
        <w:trPr>
          <w:trHeight w:val="1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Nýrsko, Náměstí 81, 340 22 Nýrsko</w:t>
            </w:r>
          </w:p>
        </w:tc>
      </w:tr>
      <w:tr>
        <w:trPr>
          <w:trHeight w:val="1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Nýřany, Nerudova 411, 330 23 Nýřany</w:t>
            </w:r>
          </w:p>
        </w:tc>
      </w:tr>
      <w:tr>
        <w:trPr>
          <w:trHeight w:val="1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Starý Plzenec, Smetanova 932, 332 02 Starý Plzenec</w:t>
            </w:r>
          </w:p>
        </w:tc>
      </w:tr>
      <w:tr>
        <w:trPr>
          <w:trHeight w:val="1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Stod, náměstí ČSA 294, 333 01 Stod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00" w:after="100"/>
        <w:ind w:left="720" w:hanging="0"/>
        <w:jc w:val="left"/>
        <w:rPr>
          <w:rFonts w:ascii="Calibri" w:hAnsi="Calibri" w:cs="Calibri" w:asciiTheme="minorHAnsi" w:cstheme="minorHAnsi" w:hAnsiTheme="minorHAnsi"/>
          <w:kern w:val="0"/>
          <w:sz w:val="22"/>
          <w:szCs w:val="22"/>
        </w:rPr>
      </w:pPr>
      <w:r>
        <w:rPr>
          <w:rFonts w:cs="Calibri" w:cstheme="minorHAnsi" w:ascii="Calibri" w:hAnsi="Calibri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00" w:after="100"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ascii="Calibri" w:hAnsi="Calibri" w:asciiTheme="minorHAnsi" w:cstheme="minorHAnsi" w:hAnsiTheme="minorHAnsi"/>
          <w:kern w:val="0"/>
        </w:rPr>
        <w:t>Příspěvkové organizace Plzeňského kraje v oblasti kultury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Galerie Klatovy/Klenová, p. o., Klenová 1, 340 21 Janovice nad Úhlavou</w:t>
            </w:r>
          </w:p>
        </w:tc>
      </w:tr>
      <w:tr>
        <w:trPr>
          <w:trHeight w:val="2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Hvězdárna v Rokycanech a Plzni, p. o., Voldušská 721, 337 11 Rokycany</w:t>
            </w:r>
          </w:p>
        </w:tc>
      </w:tr>
      <w:tr>
        <w:trPr>
          <w:trHeight w:val="3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uzeum a galerie severního Plzeňska v Mariánské Týnici, p. o.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ariánský Týnec 1, 331 41 Kralovice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uzeum Českého lesa v Tachově, p. o., tř. Míru 447, 347 11 Tachov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uzeum Chodska v Domažlicích, p. o., Chodské nám. 96, 344 01 Domažlice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uzeum jižního Plzeňska v Blovicích, p. o., Zámek 1, 336 01 Blovice</w:t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uzeum Šumavy Sušice, p. o., Nám. Svobody 40, 342 01 Sušice</w:t>
            </w:r>
          </w:p>
        </w:tc>
      </w:tr>
      <w:tr>
        <w:trPr>
          <w:trHeight w:val="2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tálá divadelní scéna Klatovy, p. o., Denisova 148, 339 11 Klatovy</w:t>
            </w:r>
          </w:p>
        </w:tc>
      </w:tr>
      <w:tr>
        <w:trPr>
          <w:trHeight w:val="2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Vlastivědné muzeum Dr. Hostaše v Klatovech, p. o., Hostašova 1, 339 01 Klatovy IV</w:t>
            </w:r>
          </w:p>
        </w:tc>
      </w:tr>
      <w:tr>
        <w:trPr>
          <w:trHeight w:val="1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Západočeská galerie v Plzni, p. o., Pražská 13, 301 50 Plzeň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Západočeské muzeum v Plzni, p.o., Kopeckého sady č. 2, 301 00 Plzeň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cstheme="minorHAnsi" w:ascii="Calibri" w:hAnsi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00" w:after="100"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ascii="Calibri" w:hAnsi="Calibri" w:asciiTheme="minorHAnsi" w:cstheme="minorHAnsi" w:hAnsiTheme="minorHAnsi"/>
          <w:kern w:val="0"/>
        </w:rPr>
        <w:t>Příspěvkové organizace Plzeňského kraje se sociálním zaměřením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um sociálních služeb Domažlice, příspěvková organizac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mov Černovice, Černovice 25, 345 62 Holýšov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um sociálních služeb Tachov, příspěvková organiz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mov pro seniory Panenská, Panenská 2068, 347 01 Tachov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um sociálních služeb Tachov, příspěvková organizac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mov seniorů Panoráma, U Penzionu 2068, 347 01 Tachov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um sociálních služeb Tachov, příspěvková organizac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mov pro seniory Kurojedy, Kurojedy 61, 348 02 Tachov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Harmonie, centrum sociálních služeb Mirošov, příspěvková organizace, Skořická 314, 338 43 Mirošov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klidného stáří v Žinkovech, příspěvková organizac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Žinkovy 89, 335 54 Žinkovy</w:t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pro osoby se zdravotním postižením Bystřice nad Úhlavou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příspěvková organizace, Bystřice nad Úhlavou 44, 340 22 Nýrsko</w:t>
            </w:r>
          </w:p>
        </w:tc>
      </w:tr>
      <w:tr>
        <w:trPr>
          <w:trHeight w:val="2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pro osoby se zdravotním postižením Horní Bříza, příspěvková organizac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U Vrbky 486, 330 12 Horní Bříza</w:t>
            </w:r>
          </w:p>
        </w:tc>
      </w:tr>
      <w:tr>
        <w:trPr>
          <w:trHeight w:val="2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pro osoby se zdravotním postižením Milíře, příspěvková organizac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ilíře 193, 347 01 Tachov</w:t>
            </w:r>
          </w:p>
        </w:tc>
      </w:tr>
      <w:tr>
        <w:trPr>
          <w:trHeight w:val="2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Centrum sociálních služeb Stod, příspěvková organizac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Ulice 28. října 377, 333 01 Stod</w:t>
            </w:r>
          </w:p>
        </w:tc>
      </w:tr>
      <w:tr>
        <w:trPr>
          <w:trHeight w:val="2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pro seniory Vlčice, příspěvková organizace, Vlčice 66, 336 01 Blovice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seniorů Kdyně, příspěvková organizace, Pod Korábem 669, 345 06 Kdyně</w:t>
            </w:r>
          </w:p>
        </w:tc>
      </w:tr>
      <w:tr>
        <w:trPr>
          <w:trHeight w:val="2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ům sociální péče Kralovice, příspěvková organizace, Plzeňská 345, 331 41 Kralovice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sociálních služeb Liblín, příspěvková organizace, Liblín 1, 331 41 Kralovice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kern w:val="0"/>
          <w:sz w:val="22"/>
          <w:szCs w:val="22"/>
        </w:rPr>
      </w:pPr>
      <w:r>
        <w:rPr>
          <w:rFonts w:cs="Calibri" w:cstheme="minorHAnsi" w:ascii="Calibri" w:hAnsi="Calibri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00" w:after="100"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ascii="Calibri" w:hAnsi="Calibri" w:asciiTheme="minorHAnsi" w:cstheme="minorHAnsi" w:hAnsiTheme="minorHAnsi"/>
          <w:kern w:val="0"/>
        </w:rPr>
        <w:t>Nemocnice na území Plzeňského kraje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5"/>
        <w:gridCol w:w="7769"/>
      </w:tblGrid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ažlická nemocnice, a.s., Kozinova 292, 344 22 Domažlice</w:t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3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Fakultní nemocnice Plzeň (Bory),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Edvarda Beneše 1128/13, 301 00 Plzeň - Jižní Předměstí</w:t>
            </w:r>
          </w:p>
        </w:tc>
      </w:tr>
      <w:tr>
        <w:trPr>
          <w:trHeight w:val="2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0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Fakultní nemocnice Plzeň (Lochotín), alej Svobody 80, 304 60 Plzeň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8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latovská nemocnice, a.s., Plzeňská 929, Klatovy II, 339 01 Klatovy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Nemocnice následné péče LDN Horažďovice, s.r.o.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Blatenská 314, 341 01 Horažďovice</w:t>
            </w:r>
          </w:p>
        </w:tc>
      </w:tr>
      <w:tr>
        <w:trPr>
          <w:trHeight w:val="2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emocnice následné péče Svatá Anna, s.r.o., Kyjovská 607, 348 15 Planá</w:t>
            </w:r>
          </w:p>
        </w:tc>
      </w:tr>
      <w:tr>
        <w:trPr>
          <w:trHeight w:val="2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Psychiatrická nemocnice v Dobřanech, Ústavní 2, 334 41 Dobřany</w:t>
            </w:r>
          </w:p>
        </w:tc>
      </w:tr>
      <w:tr>
        <w:trPr>
          <w:trHeight w:val="2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3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Rokycanská nemocnice, a.s., Voldušská 750, Nové Město, 337 01 Rokycany</w:t>
            </w:r>
          </w:p>
        </w:tc>
      </w:tr>
      <w:tr>
        <w:trPr>
          <w:trHeight w:val="3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todská nemocnice, a.s., Hradecká 600, 333 01 Stod</w:t>
            </w:r>
          </w:p>
        </w:tc>
      </w:tr>
      <w:tr>
        <w:trPr>
          <w:trHeight w:val="2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Zdravotnická záchranná služba Plzeňského kraje, p. o.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latovská tř. 2960/200i, 301 00 Plzeň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00" w:after="100"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ascii="Calibri" w:hAnsi="Calibri" w:asciiTheme="minorHAnsi" w:cstheme="minorHAnsi" w:hAnsiTheme="minorHAnsi"/>
          <w:kern w:val="0"/>
        </w:rPr>
        <w:t>Informační centra na území Plzeňského kraje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5"/>
        <w:gridCol w:w="7769"/>
      </w:tblGrid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3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</w:rPr>
              <w:t>10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Česko-bavorské kulturní a informační středisko – Centrum Bavaria Bohemia, Schönsee Freyung, 925 39 </w:t>
            </w:r>
          </w:p>
        </w:tc>
      </w:tr>
      <w:tr>
        <w:trPr>
          <w:trHeight w:val="1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C EuroCamp Běšiny, Běšiny 150, 339 01 Běšiny</w:t>
            </w:r>
          </w:p>
        </w:tc>
      </w:tr>
      <w:tr>
        <w:trPr>
          <w:trHeight w:val="2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a kulturní centrum města Nýrska, Náměstí 123, 340 22 Nýrsko</w:t>
            </w:r>
          </w:p>
        </w:tc>
      </w:tr>
      <w:tr>
        <w:trPr>
          <w:trHeight w:val="3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centrum a muzeum řemeslné výroby Nezdice na Šumavě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ezdice na Šumavě 173, 342 01 Sušice</w:t>
            </w:r>
          </w:p>
        </w:tc>
      </w:tr>
      <w:tr>
        <w:trPr>
          <w:trHeight w:val="3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centrum četnická stanice Rabštejn nad Střelou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Pluhovské náměstí 11, 331 62  Manětín – Rabštejn nad Střelou</w:t>
            </w:r>
          </w:p>
        </w:tc>
      </w:tr>
      <w:tr>
        <w:trPr>
          <w:trHeight w:val="3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centrum Konstantinovy Lázně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městí U Fontány 208, 349 52 Konstantinovy Lázně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centrum Srní, Srní 106, 341 92 Srní</w:t>
            </w:r>
          </w:p>
        </w:tc>
      </w:tr>
      <w:tr>
        <w:trPr>
          <w:trHeight w:val="2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centrum - Zámek Bor, Plzeňská 259, 348 02 Bor</w:t>
            </w:r>
          </w:p>
        </w:tc>
      </w:tr>
      <w:tr>
        <w:trPr>
          <w:trHeight w:val="2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centrum Žihobce, Žihobce 9 (zámek), 342 01 Sušice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Brdy, Hořehledy 35, 335 61 Spálené Poříčí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Holýšov, náměstí 5. května 32, 345 62 Holýšov</w:t>
            </w:r>
          </w:p>
        </w:tc>
      </w:tr>
      <w:tr>
        <w:trPr>
          <w:trHeight w:val="2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Chanovice – zámecký areál, Chanovice 36, 341 01 Chanovice</w:t>
            </w:r>
          </w:p>
        </w:tc>
      </w:tr>
      <w:tr>
        <w:trPr>
          <w:trHeight w:val="2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Kasejovice, Husova 98, 335 44 Kasejovice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Manětín, Manětín 88, 331 62 Manětín</w:t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města Klatovy, nám. Míru 63, 339 01 Klatovy</w:t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Města Radnic a Mikroregionu Radnicko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městí Kašpara Šternberka 2, 338 28 Radnice</w:t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města Švihov, Náměstí Dr. E. Beneše 38, 340 12 Švihov</w:t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rmační centrum Mikroregionu Zbirožsko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asarykovo náměstí 624, 338 08 Zbiroh</w:t>
            </w:r>
          </w:p>
        </w:tc>
      </w:tr>
      <w:tr>
        <w:trPr>
          <w:trHeight w:val="1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Modrava, Modrava 63, 341 92 Modrava</w:t>
            </w:r>
          </w:p>
        </w:tc>
      </w:tr>
      <w:tr>
        <w:trPr>
          <w:trHeight w:val="1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Na Rybárně, Bohy 20, 331 41 Bohy</w:t>
            </w:r>
          </w:p>
        </w:tc>
      </w:tr>
      <w:tr>
        <w:trPr>
          <w:trHeight w:val="2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Turistické informační centrum Plasy, Pivovarská 5, 331 01 Plasy</w:t>
            </w:r>
          </w:p>
        </w:tc>
      </w:tr>
      <w:tr>
        <w:trPr>
          <w:trHeight w:val="2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a knihovna Rabí, Rabí 57, 3452 01 Rabí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Rokycany, Masarykovo nám. 1, 337 01 Rokycan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Spálené Poříčí, Náměstí Svobody 138, 335 61 Spálené Poříčí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Strašice, Strašice 405, 338 45 Strašice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rmační centrum Stříbro při Městském muzeu ve Stříbř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asarykovo náměstí 21, 349 01 Stříbro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Žinkovy, Žinkovy 84, 335 54 Žinkov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a středisko environmentální výchovy Národního parku Šumava, Sušická 399, 341 92 Kašperské Hor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Černošín, nám. 1. máje 343, 349 58 Černošín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Horská Kvilda, Horská Kvilda č.p. 40, 385 01 Vimperk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rmační středisko Hraniční nádraží Železná Ruda Alžbětín 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340 04  Železná Ruda 54</w:t>
            </w:r>
          </w:p>
        </w:tc>
      </w:tr>
      <w:tr>
        <w:trPr>
          <w:trHeight w:val="5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rmační středisko Klenčí pod Čerchovem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lenčí pod Čerchovem 118, 345 34 Klenčí pod Čerchovem</w:t>
            </w:r>
          </w:p>
        </w:tc>
      </w:tr>
      <w:tr>
        <w:trPr>
          <w:trHeight w:val="3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rmační středisko Svazku obcí Chodská liga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lenčí pod Čerchovem 4, 345 34 Klenčí pod Čerchovem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města Plánice, Náměstí 180, 340 34 Plán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obce Vrhaveč, Malá Víska 23, 339 01 Vrhaveč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Prášily, Prášily 110, 342 01 Prášil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Návštěvnické centrum Šumavy a Environmentální centrum Železná Ruda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. máje 12, 340 04 Železná Ruda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turistické centrum Přimda, náměstí Republiky 288, 348 06 Přimda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 21 – kulturní a informační centrum Břasy, Stupno 21, 338 24 Břas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města Starý Plzenec K-Centrum, městská knihovna, Smetanova 932, 332 02 Starý Plzenec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Léčebné lázně Konstantinovy Lázně a.s., Plzeňská 58, 349 52 Konstantinovy Lázně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Kulturní a informační centrum Nepomuk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městí Augustina Němejce 126, 335 01 Nepomuk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ulturní a informační středisko Planá, náměstí Svobody 56, 348 15 Planá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ěstská knihovna a informační středisko Bělá nad Radbuzou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městí 47, 345 26 Bělá nad Radbuzou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é informační centrum Domažlice, náměstí Míru 51, 344 01 Domažl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é informační centrum Stod, nám. ČSA 294, 333 01 Stod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é informační centrum Sušice, náměstí Svobody 138, 342 01 Suš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é informační středisko Hartmanice, Hartmanice 40, 342 01 Hartman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ěstské kulturní a informační středisko Dobřany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městí T. G. M. 5, 334 41 Dobřan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rmační středisko a středisko environmentální výchovy Kašperské Hory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ušická 399, 341 92 Kašperské Hor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ěstské kulturní a informační středisko Poběžovic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městí Míru 210, 345 22 Poběžov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ístní knihovna a informační středisko Strážov, Strážov 280, 340 21 Strážov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0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Regionální infocentrum Plzeňského kraje a Bavorska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městí Republiky 131/17, 301 00 Plzeň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Regionální informační centrum Horšovský Týn, 5. května 50, 346 01 Horšovský Týn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é informační centrum, Mírové náměstí 11, 341 01 Horažďovice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Cestovní kancelář Regionální turistické a mapové centrum Ciao s.r.o.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írové náměstí 15, 341 01 Horažďov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é kulturní středisko Tachov, náměstí Republiky 85, 347 01 Tachov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AS – Regionální centrum setkávání Dům U Haranta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m. Kryštofa Haranta 30, 349 53 Bezdružice</w:t>
            </w:r>
          </w:p>
        </w:tc>
      </w:tr>
      <w:tr>
        <w:trPr>
          <w:trHeight w:val="3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Turistické a environmentální informační centrum v Kladrubech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Husova 6, 349 61 Kladrub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Turistické infocentrum města Kralovice, Náměstí Osvobození 32, 331 41 Kralov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Turistické informační centrum Kdyně, Nádražní 314, 345 06 Kdyně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</w:rPr>
              <w:t>Informační středisko Rokyta, 0,5 km od autokempu Antýgl, 341 92 Srní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Turistické informační centrum města Plzně, náměstí Republiky 41, 301 12 Plzeň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Turistické informační centrum Města Přeštice, Masarykovo nám. 311, 334 01 Přešt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Turistické informační centrum a Regionální muzeum Nečtiny, Nečtiny 79, 331 62 Nečtiny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rmační střediska Správy Národního parku Šumava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Kvilda, Kvilda 14, 384 93 Kvilda</w:t>
            </w:r>
          </w:p>
        </w:tc>
      </w:tr>
      <w:tr>
        <w:trPr>
          <w:trHeight w:val="38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Informační středisko Svinná Lada, Svinná Lada 21, 384 93 Kvilda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Idina Pila, osada Kaplice u Zátoně (pod Boubínem)</w:t>
            </w:r>
          </w:p>
        </w:tc>
      </w:tr>
      <w:tr>
        <w:trPr>
          <w:trHeight w:val="2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Stožec, Stožec 68, 384 44 Stožec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kusů periodika Plzeňský kraj celkem: 283 938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1888"/>
    <w:pPr>
      <w:widowControl/>
      <w:bidi w:val="0"/>
      <w:spacing w:lineRule="auto" w:line="240" w:before="120" w:after="120"/>
      <w:jc w:val="both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74a1"/>
    <w:rPr>
      <w:b/>
      <w:bCs/>
    </w:rPr>
  </w:style>
  <w:style w:type="character" w:styleId="Tsubjname" w:customStyle="1">
    <w:name w:val="tsubjname"/>
    <w:basedOn w:val="DefaultParagraphFont"/>
    <w:qFormat/>
    <w:rsid w:val="008d2f8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59df"/>
    <w:rPr>
      <w:rFonts w:ascii="Arial" w:hAnsi="Arial" w:eastAsia="Times New Roman" w:cs="Arial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59df"/>
    <w:rPr>
      <w:rFonts w:ascii="Arial" w:hAnsi="Arial" w:eastAsia="Times New Roman" w:cs="Arial"/>
      <w:kern w:val="2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078"/>
    <w:rPr>
      <w:rFonts w:ascii="Segoe UI" w:hAnsi="Segoe UI" w:eastAsia="Times New Roman" w:cs="Segoe UI"/>
      <w:kern w:val="2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0b5e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9d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9d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078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1925</Words>
  <Characters>11364</Characters>
  <CharactersWithSpaces>1326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9:00Z</dcterms:created>
  <dc:creator>Ludmila Běloušková</dc:creator>
  <dc:description/>
  <dc:language>en-US</dc:language>
  <cp:lastModifiedBy>Běloušková Ludmila</cp:lastModifiedBy>
  <cp:lastPrinted>2019-01-23T11:28:00Z</cp:lastPrinted>
  <dcterms:modified xsi:type="dcterms:W3CDTF">2019-01-23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