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24"/>
        <w:gridCol w:w="2595"/>
        <w:gridCol w:w="2595"/>
      </w:tblGrid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Grafické práce, výroba a distribuce periodika Plzeňský kraj 2019 - 2021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EDNOTKOVÉ CENY</w:t>
            </w:r>
          </w:p>
        </w:tc>
      </w:tr>
      <w:tr>
        <w:trPr/>
        <w:tc>
          <w:tcPr>
            <w:tcW w:w="64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Cena za plnění VZ (vydání, výroba a distribuce) 1 periodika</w:t>
            </w:r>
          </w:p>
        </w:tc>
        <w:tc>
          <w:tcPr>
            <w:tcW w:w="25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specifikace činn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v sazbě DPH 15% bez daně                z přidané hodnoty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 příloze Krycího li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sazba DPH 15%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v sazbě DPH 21% bez daně                z přidané hodnoty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 příloze Krycího li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sazba DPH 21%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za 1 periodikum bez daně z přidané hodnoty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ena za 1 periodikum včetně DPH </w:t>
            </w:r>
          </w:p>
        </w:tc>
        <w:tc>
          <w:tcPr>
            <w:tcW w:w="51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Cena za plnění VZ – vydání 22 periodik</w:t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Cena v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v sazbě DPH 15% bez daně                z přidané hodnoty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sazba DPH 15%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v sazbě DPH 21% bez daně                 z přidané hodnoty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sazba DPH 21%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předmětu VZ bez daně z přidané hodnoty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předmětu VZ včetně DPH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zadávací lhůt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 dokumentaci a jejích přílohá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475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c11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20C83F-A168-4D70-BEC6-957A39AD5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704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6:00Z</dcterms:created>
  <dc:creator>volin</dc:creator>
  <dc:description/>
  <dc:language>en-US</dc:language>
  <cp:lastModifiedBy>Richard Volín</cp:lastModifiedBy>
  <dcterms:modified xsi:type="dcterms:W3CDTF">2019-03-2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