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 w:cstheme="minorHAns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 w:cs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 w:cstheme="minorHAnsi"/>
                <w:b/>
                <w:sz w:val="36"/>
                <w:szCs w:val="36"/>
                <w:lang w:eastAsia="en-US"/>
              </w:rPr>
              <w:t>Stodská nemocnice, a.s. – modernizace návazné péče             – anesteziologické pří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 w:cstheme="minorHAns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1. část – Anesteziologické přístroje pro Chirurgické oddělení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 w:ascii="Calibri" w:hAnsi="Calibri"/>
                <w:b/>
                <w:szCs w:val="24"/>
                <w:lang w:eastAsia="en-US"/>
              </w:rPr>
              <w:t>2. část – Anesteziologické přístroje pro Gynekologické oddělení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17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01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71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anesteziologických přístrojů pro chirurgické oddělení a gynekologické oddělení ve Stodské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3 elektronické nabíd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1"/>
        <w:gridCol w:w="3309"/>
        <w:gridCol w:w="1417"/>
        <w:gridCol w:w="1560"/>
        <w:gridCol w:w="1275"/>
        <w:gridCol w:w="1134"/>
      </w:tblGrid>
      <w:tr>
        <w:trPr>
          <w:trHeight w:val="25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HEIRÓN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Ulrychova 2260/13, 162 00 Praha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7094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2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6:06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ediset-Chironax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Lidická tř. 566/82, 370 01 České Budějov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20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 2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:56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ediset-Chironax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Lidická tř. 566/82, 370 01 České Budějov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20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 2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8:40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13. 3. 2019 dvě kupní smlouvy na každou část VZ s vybraným dodavatelem </w:t>
      </w:r>
      <w:r>
        <w:rPr>
          <w:rFonts w:cs="Calibri" w:ascii="Calibri" w:hAnsi="Calibri"/>
          <w:b/>
          <w:szCs w:val="22"/>
        </w:rPr>
        <w:t>CHEIRÓN a.s.</w:t>
      </w:r>
      <w:r>
        <w:rPr>
          <w:rFonts w:cs="Calibri" w:ascii="Calibri" w:hAnsi="Calibri"/>
          <w:szCs w:val="22"/>
        </w:rPr>
        <w:t>, IČO: 27094987, se sídlem Ulrychova 2260/13, 162 00 Praha 6. Tento dodavatel byl vybrán v obou částech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 obou částech VZ dne 24. 2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3. 3. 2019 na </w:t>
      </w:r>
      <w:r>
        <w:rPr>
          <w:rFonts w:cs="Calibri" w:ascii="Calibri" w:hAnsi="Calibri"/>
          <w:b/>
          <w:szCs w:val="22"/>
        </w:rPr>
        <w:t>1. část – Anesteziologické přístroje pro Chirurgické oddělení</w:t>
      </w:r>
      <w:r>
        <w:rPr>
          <w:rFonts w:cs="Calibri" w:ascii="Calibri" w:hAnsi="Calibri"/>
          <w:szCs w:val="22"/>
        </w:rPr>
        <w:t xml:space="preserve"> byla sjednána kupní cena ve výši 661 155,- Kč bez DPH (799 997,55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3. 3. 2019 na </w:t>
      </w:r>
      <w:r>
        <w:rPr>
          <w:rFonts w:cs="Calibri" w:ascii="Calibri" w:hAnsi="Calibri"/>
          <w:b/>
          <w:szCs w:val="22"/>
        </w:rPr>
        <w:t>2. část – Anesteziologické přístroje pro Gynekologické oddělení</w:t>
      </w:r>
      <w:r>
        <w:rPr>
          <w:rFonts w:cs="Calibri" w:ascii="Calibri" w:hAnsi="Calibri"/>
          <w:szCs w:val="22"/>
        </w:rPr>
        <w:t xml:space="preserve"> byla sjednána kupní cena ve výši 495 865,- Kč bez DPH (599 996,65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CHEIRÓN a.s. v nabídkách uvedl, že provede obě části veřejné zakázky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928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55704CB-A186-4DDC-BF3B-42BA09955259}" o:suggestedsigner="MUDr. Alan Sutnar, Ph.D.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064F65-6EAB-4D6D-812C-1BCB635C1202}" o:suggestedsigner="Ing. Pavel Cibulka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928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D20F8-453B-4318-83BF-D72935373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543</Words>
  <Characters>3208</Characters>
  <CharactersWithSpaces>3744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9-01-25T12:01:00Z</cp:lastPrinted>
  <dcterms:modified xsi:type="dcterms:W3CDTF">2019-03-19T11:30:00Z</dcterms:modified>
  <cp:revision>21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