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 fasád dvorní část – SŠZP Klatov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zemědělská a potravinářská, Klatovy, Národních mučedníků 14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Národních mučedníků 141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Vladislav Smol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775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3-18T10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