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268"/>
        <w:gridCol w:w="2268"/>
        <w:gridCol w:w="1985"/>
      </w:tblGrid>
      <w:tr>
        <w:trPr/>
        <w:tc>
          <w:tcPr>
            <w:tcW w:w="892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Dodávka obědů červenec 2019 – březen 2021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lužby zadávaná ve zjednodušeném podlimitním řízení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Centrum sociálních služeb Stod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28. října 377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833384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gr. Radomírem Bednářem, ředitelem</w:t>
            </w:r>
          </w:p>
        </w:tc>
      </w:tr>
      <w:tr>
        <w:trPr/>
        <w:tc>
          <w:tcPr>
            <w:tcW w:w="892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podle modelu 99 461 porcí obědů; dodavatel vynásobí cenu 1 ks oběda tímto číslem; bude předmětem hodnocení)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PH 15 % samostatně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č vč. DPH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1 ks oběda </w:t>
            </w:r>
            <w:r>
              <w:rPr>
                <w:rFonts w:eastAsia="" w:cs=""/>
                <w:b/>
                <w:i/>
                <w:kern w:val="0"/>
                <w:sz w:val="18"/>
                <w:szCs w:val="22"/>
                <w:lang w:val="cs-CZ" w:eastAsia="cs-CZ" w:bidi="ar-SA"/>
              </w:rPr>
              <w:t>(včetně dopravy a veškerých nákladů v souladu se Z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892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892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 prokázání základní způsobilosti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čl.3.1.1. ZD, § 74 ZZV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 prokázání profesní způsobilosti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čl.3.1.2. ZD, § 77 ZZVZ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disponuje dokladem o oprávnění k podnikání podle zvláštních právních předpisů, a to výpisem ze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 identifikačním číslem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 oborem činnosti (druhem živnosti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DDODAVATELÉ</w:t>
            </w:r>
          </w:p>
        </w:tc>
      </w:tr>
      <w:tr>
        <w:trPr/>
        <w:tc>
          <w:tcPr>
            <w:tcW w:w="892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734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11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5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11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892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části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smlouvy o zajištění dodávky obědů (Příloha č. 2 ZD) stanovené v Zadávací dokumentaci a jejích přílohách, která byla uveřejněna na profilu zadavatele v elektronickém nástroji E-ZAK: </w:t>
            </w:r>
            <w:r>
              <w:rPr>
                <w:rStyle w:val="InternetLink"/>
                <w:rFonts w:eastAsia="" w:cs="" w:cstheme="minorBidi"/>
                <w:kern w:val="0"/>
                <w:sz w:val="20"/>
                <w:szCs w:val="22"/>
                <w:lang w:val="cs-CZ" w:eastAsia="cs-CZ" w:bidi="ar-SA"/>
              </w:rPr>
              <w:t>https://ezak.cnpk.cz/contract_display_7135.html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 případě výběru v této veřejné zakázce uzavřu smlouvu v souladu s Přílohou č. 2 ZD (Návrh smlouvy o zajištění dodávky obědů) a se svou nabídko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 /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soubor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2999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7B41B6-2094-46AC-A5B8-3845D89B2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7</Words>
  <Characters>4350</Characters>
  <CharactersWithSpaces>50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9:00Z</dcterms:created>
  <dc:creator>volin</dc:creator>
  <dc:description/>
  <dc:language>en-US</dc:language>
  <cp:lastModifiedBy>Richard Volín</cp:lastModifiedBy>
  <dcterms:modified xsi:type="dcterms:W3CDTF">2019-03-2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