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– operační laparoskopické nástroje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1. část – Laparoskopické nástroje pro chirurgickou operativu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 w:ascii="Calibri" w:hAnsi="Calibri"/>
                <w:b/>
                <w:szCs w:val="24"/>
                <w:lang w:eastAsia="en-US"/>
              </w:rPr>
              <w:t>2. část – Laparoskopické nástroje pro gynekologickou operativu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9-004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9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 části, je dodávka laparoskopických nástrojů pro Stodskou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 elektronických nabídek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1"/>
        <w:gridCol w:w="3309"/>
        <w:gridCol w:w="1417"/>
        <w:gridCol w:w="1560"/>
        <w:gridCol w:w="1275"/>
        <w:gridCol w:w="1134"/>
      </w:tblGrid>
      <w:tr>
        <w:trPr>
          <w:trHeight w:val="25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LaparoTech Instrument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Školní 1534, 250 02 Brandýs nad Labem, Stará Bolesl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56228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2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4: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. Braun Medical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V Parku 2335/20, 148 00 Prah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586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5:05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RADIX CZ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Čáslavská 231, 284 01 Kutná H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77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9:06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IONIK Stapro Group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Pernštýnské náměstí 51,    530 02 Pardub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20406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0:5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ERINGEI,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Vídeňská 55/47, 639 00 Brno, Štýř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1697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26:3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elektronicky dne 20. 3. 2019 kupní smlouvu na </w:t>
      </w:r>
      <w:r>
        <w:rPr>
          <w:rFonts w:cs="Calibri" w:ascii="Calibri" w:hAnsi="Calibri"/>
          <w:b/>
          <w:szCs w:val="22"/>
        </w:rPr>
        <w:t>1. část - Laparoskopické nástroje pro chirurgickou operativu</w:t>
      </w:r>
      <w:r>
        <w:rPr>
          <w:rFonts w:cs="Calibri" w:ascii="Calibri" w:hAnsi="Calibri"/>
          <w:szCs w:val="22"/>
        </w:rPr>
        <w:t xml:space="preserve"> s vybraným dodavatelem </w:t>
      </w:r>
      <w:r>
        <w:rPr>
          <w:rFonts w:cs="Calibri" w:ascii="Calibri" w:hAnsi="Calibri"/>
          <w:b/>
          <w:szCs w:val="22"/>
        </w:rPr>
        <w:t>LaparoTech Instruments s.r.o.</w:t>
      </w:r>
      <w:r>
        <w:rPr>
          <w:rFonts w:cs="Calibri" w:ascii="Calibri" w:hAnsi="Calibri"/>
          <w:szCs w:val="22"/>
        </w:rPr>
        <w:t>, IČO: 25622846, se sídlem Školní 1534, 250 02 Brandýs nad Labem, Stará Boleslav. Zadavatel rozhodl o výběru v 1. části VZ dne 13. 3. 20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elektronicky dne 20. 3. 2019 kupní smlouvu na </w:t>
      </w:r>
      <w:r>
        <w:rPr>
          <w:rFonts w:cs="Calibri" w:ascii="Calibri" w:hAnsi="Calibri"/>
          <w:b/>
          <w:szCs w:val="22"/>
        </w:rPr>
        <w:t>2. část - Laparoskopické nástroje pro gynekologickou operativu</w:t>
      </w:r>
      <w:r>
        <w:rPr>
          <w:rFonts w:cs="Calibri" w:ascii="Calibri" w:hAnsi="Calibri"/>
          <w:szCs w:val="22"/>
        </w:rPr>
        <w:t xml:space="preserve"> s vybraným dodavatelem </w:t>
      </w:r>
      <w:r>
        <w:rPr>
          <w:rFonts w:cs="Calibri" w:ascii="Calibri" w:hAnsi="Calibri"/>
          <w:b/>
          <w:szCs w:val="22"/>
        </w:rPr>
        <w:t>BERINGEI, s.r.o.</w:t>
      </w:r>
      <w:r>
        <w:rPr>
          <w:rFonts w:cs="Calibri" w:ascii="Calibri" w:hAnsi="Calibri"/>
          <w:szCs w:val="22"/>
        </w:rPr>
        <w:t>, IČO: 48169731, se sídlem Vídeňská 55/47, 639 00 Brno, Štýřice. Zadavatel rozhodl o výběru ve 2. části VZ dne 13. 3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20. 3. 2019 na </w:t>
      </w:r>
      <w:r>
        <w:rPr>
          <w:rFonts w:cs="Calibri" w:ascii="Calibri" w:hAnsi="Calibri"/>
          <w:b/>
          <w:szCs w:val="22"/>
        </w:rPr>
        <w:t>1. část - Laparoskopické nástroje pro chirurgickou operativu</w:t>
      </w:r>
      <w:r>
        <w:rPr>
          <w:rFonts w:cs="Calibri" w:ascii="Calibri" w:hAnsi="Calibri"/>
          <w:szCs w:val="22"/>
        </w:rPr>
        <w:t xml:space="preserve"> byla sjednána kupní cena ve výši 85 000,- Kč bez DPH (102 85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0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. 3. 2019 na </w:t>
      </w:r>
      <w:r>
        <w:rPr>
          <w:rFonts w:cs="Calibri" w:ascii="Calibri" w:hAnsi="Calibri"/>
          <w:b/>
          <w:szCs w:val="22"/>
        </w:rPr>
        <w:t>2. část - Laparoskopické nástroje pro gynekologickou operativu</w:t>
      </w:r>
      <w:r>
        <w:rPr>
          <w:rFonts w:cs="Calibri" w:ascii="Calibri" w:hAnsi="Calibri"/>
          <w:szCs w:val="22"/>
        </w:rPr>
        <w:t xml:space="preserve"> byla sjednána kupní cena ve výši 87 671,- Kč bez DPH (106 081,91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é LaparoTech Instruments s.r.o. a BERINGEI, s.r.o. v nabídkách uvedli, že provedou veřejnou zakázku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999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55704CB-A186-4DDC-BF3B-42BA09955259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E064F65-6EAB-4D6D-812C-1BCB635C1202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22F47-B756-47E5-AFB2-AA2B9B498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613</Words>
  <Characters>3618</Characters>
  <CharactersWithSpaces>4223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9-01-25T12:01:00Z</cp:lastPrinted>
  <dcterms:modified xsi:type="dcterms:W3CDTF">2019-03-22T07:55:00Z</dcterms:modified>
  <cp:revision>2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