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echnické podmínky – VZ: Nákladní automobily N2 (12t) pro SÚSPK (2019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k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komplet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ákladních automobilů kategorie N2 s nástavbami pro přepravu materiálů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pokládaná ce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6.446.000,--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ní</w:t>
      </w:r>
      <w:r>
        <w:rPr>
          <w:rFonts w:cs="Arial" w:ascii="Arial" w:hAnsi="Arial"/>
          <w:sz w:val="20"/>
          <w:szCs w:val="20"/>
        </w:rPr>
        <w:t xml:space="preserve">: do </w:t>
      </w:r>
      <w:r>
        <w:rPr>
          <w:rFonts w:cs="Arial" w:ascii="Arial" w:hAnsi="Arial"/>
          <w:b/>
          <w:sz w:val="20"/>
          <w:szCs w:val="20"/>
        </w:rPr>
        <w:t>6 měsíců</w:t>
      </w:r>
      <w:r>
        <w:rPr>
          <w:rFonts w:cs="Arial" w:ascii="Arial" w:hAnsi="Arial"/>
          <w:sz w:val="20"/>
          <w:szCs w:val="20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:</w:t>
      </w:r>
      <w:r>
        <w:rPr>
          <w:rFonts w:cs="Arial" w:ascii="Arial" w:hAnsi="Arial"/>
          <w:sz w:val="20"/>
          <w:szCs w:val="20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nákladní vozidlo N2, </w:t>
      </w:r>
      <w:r>
        <w:rPr>
          <w:rFonts w:cs="Arial" w:ascii="Arial" w:hAnsi="Arial"/>
          <w:b/>
          <w:sz w:val="20"/>
          <w:szCs w:val="20"/>
          <w:u w:val="single"/>
        </w:rPr>
        <w:t xml:space="preserve"> dvoj kabina, sklopná korba S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76. Plzeň, Doudlevecká91/54, 301 00 Plzeň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ákladní vozidla N2, 4x4, krátká kabina, nosič kontejner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23. Domažlice, Sadová 63,5, 344 01 Domažl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45. Seč, Seč 79, 336 01 Blov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aná specifik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nákladní vozidlo N2, </w:t>
      </w:r>
      <w:r>
        <w:rPr>
          <w:rFonts w:cs="Arial" w:ascii="Arial" w:hAnsi="Arial"/>
          <w:b/>
          <w:sz w:val="20"/>
          <w:szCs w:val="20"/>
          <w:u w:val="single"/>
        </w:rPr>
        <w:t xml:space="preserve"> dvoj kabina, sklopná korba S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– provozní středisko 76. Plzeň, Doudlevecká 91/54, 301 00 Plzeň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musí být nové, nepoužité, neregistrované, rok výroby 201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vojkabina – třístranný sklápěč, 7 míst pro posád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hon zadní nápravy, rozvor min. 4.4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a korby oranžová (RAL 201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hmotnost vozidla do 12.000 kg, užitečná hmotnost podvozku min. 7.0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 (pro nebrzděný přívěs) a min. 6.500 kg (brzděný přívě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čtyřválcový, o objemu min. 4.4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>, výkon motoru min. 150 kW, točivý moment min. 650 Nm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min. 6 rychlostních stupňů vpřed + zpáteč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nepoháněná, listové pera, stabilizátor nápravy, tlumiče, řízení s hydraulickým posilovač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, uzávěrka diferenciálu, dvojmontáž pne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neumatiky o rozměru 265/70 R 19,5 (nebo obdobného adekvátního rozměru) se záběrovým „M+S“ vzorkem na hnané zadní nápravě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ka pro sklápění korby, ovládání sklápění korby z kabiny - z místa řidič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50 (koule) a čep 40 mm (oba typy), pneumatické a el. vývody pro přívěs (včetně zásuvek 12V a 24V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50 litrů s uzamykatelným závě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sedmimístná, hydraulicky sklopn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závislé tope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předních ok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 ks oranžových zábleskových majáků schválených a zapsaných v TP vozidla</w:t>
      </w:r>
      <w:r>
        <w:rPr>
          <w:rFonts w:eastAsia="Times New Roman" w:cs="Arial" w:ascii="Arial" w:hAnsi="Arial"/>
          <w:sz w:val="20"/>
          <w:szCs w:val="20"/>
        </w:rPr>
        <w:t xml:space="preserve"> umístěné na střeše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chograf analogový – NE digitální!!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ravé straně na rámu vozidla mezi nápravami plastová uzamykatelná skříň o min. rozměrech šířka: 350 mm, výška 350 mm, délka 1.000 mm pro uložení ručního nářadí (např. 2 ks motorových pil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ýbava</w:t>
      </w:r>
      <w:r>
        <w:rPr>
          <w:rFonts w:eastAsia="Times New Roman" w:cs="Arial" w:ascii="Arial" w:hAnsi="Arial"/>
          <w:sz w:val="20"/>
          <w:szCs w:val="20"/>
        </w:rPr>
        <w:t xml:space="preserve"> – plnohodnotné rezervní kolo, zvedák+klíč na kola, sada základního nářadí, sada žárovek pro uvedené vozidlo, 2 ks zakládacích klínů, autolékárna dle platné legislativy, výstražný trojúhelník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lápěcí korba o min. vnitřních rozměrech šířka: 2.400 mm, délka: 4.000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y sklápěná korba v provedení S3 (třístranný sklápěč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4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čnice nedělené, sklopné, výška min. 400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čelo sklopné, výkyvné, spodní centrální zavíraní ruč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čelo pevn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hrana kabiny (rám s mříží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ěra korby ve zvednutém stav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chytné lan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ákladní vozidla N2, 4x4, krátká kabina, nosič kontejner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23. Domažlice, Sadová 63,5, 344 01 Domažl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45. Seč, Seč 79, 336 01 Blovic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a musí být nová, nepoužitá, neregistrovaná, rok výroby 2019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enní krátká kabina – nosič kontejnerů, 3 místa pro posád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hon 4x4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vor min. 3.5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a korby oranžová (RAL 2011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hmotnost vozidla do 12.000 k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žitečná hmotnost podvozku min. 5.500 k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 (pro nebrzděný přívěs) a min. 9.000 kg (brzděný přívě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šestiválcový, o objemu min. 6.5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, výkon motoru min. 160 kW, točivý moment min. 780 N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6 rychlostních stupňů vpřed+zpátečka) + dvourychlostní rozdělovací převodovka (6 plazivých rychlostních stupňů vpřed+zpátečka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ávěrky diferenciálu (uzávěrka mezinápravová, uzávěrka zadní nápravy, uzávěrka přední náprav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hnaná, listové pera, stabilizátor nápravy, tlumiče, řízení s hydraulickým posilovačem, uzávěrka diferenciál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, uzávěrka diferenciálu, dvojmontáž pne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neumatiky o rozměru 10R22,5 (nebo obdobného adekvátního rozměru) se záběrovým „M+S“ vzorkem na přední i zadní nápravě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ka pro manipulaci s kontejnery, ovládání hydrauliky z kabiny - z místa řidič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50 (koule) a čep 40 mm (oba typy), pneumatické a el. vývody pro přívěs (včetně zásuvek 12V a 24V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20 litrů s uzamykatelným závěre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třímístná, hydraulicky sklopná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pomat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oke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 ks oranžových zábleskových majáků schválených a zapsaných v TP vozidla</w:t>
      </w:r>
      <w:r>
        <w:rPr>
          <w:rFonts w:eastAsia="Times New Roman" w:cs="Arial" w:ascii="Arial" w:hAnsi="Arial"/>
          <w:sz w:val="20"/>
          <w:szCs w:val="20"/>
        </w:rPr>
        <w:t xml:space="preserve"> umístěné na střeše vozidl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ontovaná </w:t>
      </w:r>
      <w:r>
        <w:rPr>
          <w:rFonts w:cs="Tahoma" w:ascii="Tahoma" w:hAnsi="Tahoma"/>
          <w:b/>
          <w:sz w:val="20"/>
          <w:szCs w:val="20"/>
        </w:rPr>
        <w:t>přední upínací deska</w:t>
      </w:r>
      <w:r>
        <w:rPr>
          <w:rFonts w:cs="Tahoma" w:ascii="Tahoma" w:hAnsi="Tahoma"/>
          <w:sz w:val="20"/>
          <w:szCs w:val="20"/>
        </w:rPr>
        <w:t xml:space="preserve"> dle DIN 76 060 pro montáž sněhové radlice, případně jiných zařízení, tato skutečnost musí být zaznamenána v TP vozidl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idla budou vybavena </w:t>
      </w:r>
      <w:r>
        <w:rPr>
          <w:rFonts w:cs="Tahoma" w:ascii="Tahoma" w:hAnsi="Tahoma"/>
          <w:b/>
          <w:sz w:val="20"/>
          <w:szCs w:val="20"/>
        </w:rPr>
        <w:t>2 páry schváleného přídavného osvětlení s integrovanými ukazateli směru</w:t>
      </w:r>
      <w:r>
        <w:rPr>
          <w:rFonts w:cs="Tahoma" w:ascii="Tahoma" w:hAnsi="Tahoma"/>
          <w:sz w:val="20"/>
          <w:szCs w:val="20"/>
        </w:rPr>
        <w:t xml:space="preserve"> pro provoz se sněhovou radlicí v pracovní i přepravní poloze, které vyloučí jejich současný provoz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 vozidel - nosič kontejnerů teleskopický</w:t>
      </w:r>
      <w:bookmarkStart w:id="0" w:name="_GoBack"/>
      <w:bookmarkEnd w:id="0"/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élka kontejnerů délky 3,2 – 4,6 m, délka kontejneru 4,2 - 4,5 m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vitelná výška háku 1000 -1250 m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oučástí obou nosičů kontejnerů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vanový kontejner, zadní vrata, vnější rozměr 4200 x 2300 x 400 m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3 m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valníkový kontejner, sklopné bočnice, sklopné zadní čelo, vnější rozměr 4200 x 2500 x 400 m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3 mm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a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23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DF8AA-060D-46E4-9C03-B1CD3BD8C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7982F2.dotm</Template>
  <TotalTime>108</TotalTime>
  <Application>LibreOffice/7.4.7.2$Linux_X86_64 LibreOffice_project/40$Build-2</Application>
  <AppVersion>15.0000</AppVersion>
  <Pages>4</Pages>
  <Words>986</Words>
  <Characters>5823</Characters>
  <CharactersWithSpaces>67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7:00Z</dcterms:created>
  <dc:creator/>
  <dc:description/>
  <dc:language>en-US</dc:language>
  <cp:lastModifiedBy>Martina Tyrová</cp:lastModifiedBy>
  <cp:lastPrinted>2013-10-24T06:28:00Z</cp:lastPrinted>
  <dcterms:modified xsi:type="dcterms:W3CDTF">2019-03-08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