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568"/>
        <w:gridCol w:w="566"/>
        <w:gridCol w:w="1729"/>
        <w:gridCol w:w="2863"/>
        <w:gridCol w:w="2865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MUDr. Alanem Sutnarem, Ph.D., předsedou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Mgr. et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24" w:hanging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36"/>
                <w:szCs w:val="36"/>
                <w:lang w:eastAsia="cs-CZ"/>
              </w:rPr>
              <w:t>„</w:t>
            </w:r>
            <w:r>
              <w:rPr>
                <w:rFonts w:eastAsia="Calibri" w:cs="Calibri"/>
                <w:b/>
                <w:sz w:val="36"/>
                <w:szCs w:val="36"/>
                <w:lang w:val="en-US" w:eastAsia="cs-CZ"/>
              </w:rPr>
              <w:t>Stodská nemocnice, a.s. – modernizace návazné péče – rehabilitační lehátka (2. vyhlášení – VZMR)”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33/CN/19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P19V00000118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1073/19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ředmětem veřejné zakázky je dodávka 4 ks rehabilitačních lehátek pro Stodskou nemocnici, a.s. ve stanoveném rozsahu podle specifikace uvedené v Příloze č. 2 Výz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 podání nabídky byli písemně osloveni 3 dodavatelé.</w:t>
            </w:r>
          </w:p>
        </w:tc>
      </w:tr>
      <w:tr>
        <w:trPr>
          <w:trHeight w:val="353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25. 2. 2019 do 09:00 hodin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Elektronické nabídky</w:t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MADISSON, s.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cs-CZ" w:bidi="ar-SA"/>
                    </w:rPr>
                    <w:t>sídlo: Soumarská 1541/8, 104 00 Praha 1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cs-CZ" w:bidi="ar-SA"/>
                    </w:rPr>
                    <w:t>IČO: 26124637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0. 2. 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5:36:27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24"/>
                      <w:szCs w:val="24"/>
                      <w:lang w:val="cs-CZ" w:eastAsia="cs-CZ" w:bidi="ar-SA"/>
                    </w:rPr>
                    <w:t>HOSPIMED, spol. s 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cs-CZ" w:bidi="ar-SA"/>
                    </w:rPr>
                    <w:t>sídlo: Malešická 2251/51, 130 00 Praha 3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cs-CZ" w:bidi="ar-SA"/>
                    </w:rPr>
                    <w:t>IČO: 00676853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2. 2. 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0:23:35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HODNOCENÍ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 xml:space="preserve">Nabídky byly hodnoceny podle </w:t>
            </w:r>
            <w:r>
              <w:rPr>
                <w:rFonts w:eastAsia="Calibri" w:cs="Times New Roman"/>
                <w:b/>
              </w:rPr>
              <w:t>ekonomické výhodnosti</w:t>
            </w:r>
            <w:r>
              <w:rPr>
                <w:rFonts w:eastAsia="Calibri" w:cs="Times New Roman"/>
              </w:rPr>
              <w:t xml:space="preserve">, a to dle nejnižší nabídkové ceny </w:t>
            </w:r>
            <w:r>
              <w:rPr>
                <w:rFonts w:eastAsia="Calibri" w:cs="Times New Roman"/>
                <w:b/>
              </w:rPr>
              <w:t>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Při hodnocení se vycházelo z celkové nabídkové ceny v Kč bez DPH, zahrnující splnění předmětu veřejné zakázky vymezeného ve čl. 1. Výzvy, kterou dodavatelé v souladu s pokyny dle čl. 4. Výzvy uvedli v </w:t>
            </w:r>
            <w:r>
              <w:rPr>
                <w:rFonts w:eastAsia="Calibri" w:cs="Times New Roman"/>
                <w:b/>
              </w:rPr>
              <w:t>Krycím listu nabídky</w:t>
            </w:r>
            <w:r>
              <w:rPr>
                <w:rFonts w:eastAsia="Calibri" w:cs="Times New Roman"/>
              </w:rPr>
              <w:t xml:space="preserve"> (Příloha č. 1 Výzvy)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3"/>
              <w:gridCol w:w="3403"/>
              <w:gridCol w:w="2551"/>
              <w:gridCol w:w="2551"/>
              <w:gridCol w:w="820"/>
            </w:tblGrid>
            <w:tr>
              <w:trPr/>
              <w:tc>
                <w:tcPr>
                  <w:tcW w:w="70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4"/>
                      <w:szCs w:val="24"/>
                      <w:lang w:val="en-US" w:eastAsia="cs-CZ" w:bidi="ar-SA"/>
                    </w:rPr>
                    <w:t>Nabídka</w:t>
                  </w:r>
                </w:p>
              </w:tc>
              <w:tc>
                <w:tcPr>
                  <w:tcW w:w="340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25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lková nabídková cena           v Kč bez DPH</w:t>
                  </w:r>
                </w:p>
              </w:tc>
              <w:tc>
                <w:tcPr>
                  <w:tcW w:w="25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lková nabídková cena           v Kč vč. DPH</w:t>
                  </w:r>
                </w:p>
              </w:tc>
              <w:tc>
                <w:tcPr>
                  <w:tcW w:w="82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E1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MADISSON, s.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cs-CZ" w:bidi="ar-SA"/>
                    </w:rPr>
                    <w:t>sídlo: Soumarská 1541/8, 104 00 Praha 1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cs-CZ" w:bidi="ar-SA"/>
                    </w:rPr>
                    <w:t>IČO: 26124637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52 000,-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183 920,-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E2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24"/>
                      <w:szCs w:val="24"/>
                      <w:lang w:val="cs-CZ" w:eastAsia="cs-CZ" w:bidi="ar-SA"/>
                    </w:rPr>
                    <w:t>HOSPIMED, spol. s 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cs-CZ" w:bidi="ar-SA"/>
                    </w:rPr>
                    <w:t>sídlo: Malešická 2251/51, 130 00 Praha 3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cs-CZ" w:bidi="ar-SA"/>
                    </w:rPr>
                    <w:t>IČO: 00676853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63 880,-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198 294,80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ROZHODNUTÍ O VÝBĚRU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color w:val="000000" w:themeColor="text1"/>
                <w:szCs w:val="24"/>
                <w:lang w:val="en-US" w:eastAsia="cs-CZ"/>
              </w:rPr>
            </w:pP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 xml:space="preserve">Zadavatel rozhodl dne 6. 3. 2019 o výběru dodavatele 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MADISSON, s.r.o.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, IČO: 26124637, se sídlem Soumarská 1541/8, 104 00 Praha 10. Dodavatel předložil nejnižší celkovou nabídkovou cenu a splnil veškeré požadavky zadavatele včetně prokázání kvalifikace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color w:val="000000" w:themeColor="text1"/>
                <w:szCs w:val="24"/>
                <w:lang w:val="en-US" w:eastAsia="cs-CZ"/>
              </w:rPr>
            </w:pP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color w:val="000000" w:themeColor="text1"/>
                <w:szCs w:val="24"/>
                <w:lang w:val="en-US" w:eastAsia="cs-CZ"/>
              </w:rPr>
            </w:pP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Oznámení o výběru bylo dne 6. 3. 2019 odesláno dodavatelům a uveřejněno na profilu zadavatele v E-ZAK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6. OSTATNÍ INFORMACE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uzavřel s vybraným dodavatelem kupní smlouvu dne 12. 3. 201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u zadavatele v elektronickém nástroji E-ZAK: </w:t>
            </w:r>
            <w:r>
              <w:rPr/>
              <w:t xml:space="preserve">  </w:t>
            </w:r>
            <w:r>
              <w:rPr>
                <w:rStyle w:val="InternetLink"/>
              </w:rPr>
              <w:t>https://ezak.cnpk.cz/contract_display_7067.html</w:t>
            </w:r>
            <w:r>
              <w:rPr/>
              <w:t xml:space="preserve"> </w:t>
            </w:r>
            <w:r>
              <w:rPr>
                <w:rFonts w:eastAsia="Calibri" w:cs="Calibri"/>
                <w:szCs w:val="24"/>
                <w:lang w:val="en-US" w:eastAsia="cs-CZ"/>
              </w:rPr>
              <w:t>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ek dodavatelů provedl zadavatel prostřednictvím pověřených osob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 zadavatele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 Stodu dne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9107F078-A697-4D9E-A5AA-C8FF8991F6F0}" o:suggestedsigner="MUDr. Alan Sutnar, Ph.D.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                                  </w:t>
            </w:r>
            <w:r>
              <w:rPr/>
              <w:pict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34E79E4B-2F23-4936-8F17-222EECCA358F}" o:suggestedsigner="Ing. Pavel Cibulka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 xml:space="preserve">        </w:t>
            </w: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>MUDr. Alan Sutnar, Ph.D.                                                 Ing. Pavel Cibu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lang w:eastAsia="cs-CZ"/>
              </w:rPr>
              <w:t>předseda představenstva                                                                  místo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              </w:t>
            </w:r>
            <w:r>
              <w:rPr>
                <w:rFonts w:eastAsia="Times New Roman" w:cs="Calibri"/>
                <w:lang w:eastAsia="cs-CZ"/>
              </w:rPr>
              <w:t>Stodská nemocnice, a.s.                                                                          Stodská nemocnic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i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i/>
                <w:sz w:val="20"/>
                <w:szCs w:val="24"/>
                <w:lang w:val="en-US" w:eastAsia="cs-CZ"/>
              </w:rPr>
              <w:t>Vypracoval: Mgr. Richard Volín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/>
          <w:b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f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755e4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4755e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42b23"/>
    <w:rPr>
      <w:rFonts w:ascii="Arial" w:hAnsi="Arial" w:eastAsia="Calibri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b23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939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342b23"/>
    <w:pPr>
      <w:spacing w:lineRule="auto" w:line="240" w:before="0" w:after="240"/>
    </w:pPr>
    <w:rPr>
      <w:rFonts w:ascii="Arial" w:hAnsi="Arial" w:eastAsia="Calibri" w:cs="Arial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b23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f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847A72-F69E-443B-8317-2BBA224C1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15</Words>
  <Characters>3044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8:00Z</dcterms:created>
  <dc:creator>Volín Richard</dc:creator>
  <dc:description/>
  <dc:language>en-US</dc:language>
  <cp:lastModifiedBy>Richard Volín</cp:lastModifiedBy>
  <dcterms:modified xsi:type="dcterms:W3CDTF">2019-03-19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