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, MBA, členem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– svářečka sterilizačních obalů, řezačka a vrtačka“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 w:ascii="Calibri" w:hAnsi="Calibri"/>
                <w:b/>
                <w:lang w:eastAsia="en-US"/>
              </w:rPr>
              <w:t>2. část – Operační vrtačka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 ZADÁVANÁ v OTEVŘENÉM ŘÍZENÍ PODLE § 56 a násl. ZÁKONA Č. 134/2016 sB., o zadávání veřejných zakázek (dále „ZZVZ“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9-0049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6/CN/19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1023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 xml:space="preserve">, IČO: 26361086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dodavatele </w:t>
      </w:r>
      <w:r>
        <w:rPr>
          <w:b/>
          <w:sz w:val="28"/>
          <w:szCs w:val="24"/>
        </w:rPr>
        <w:t>Zimmer Czech, s.r.o.</w:t>
      </w:r>
      <w:r>
        <w:rPr>
          <w:sz w:val="24"/>
          <w:szCs w:val="24"/>
        </w:rPr>
        <w:t xml:space="preserve">, IČO: 25107976, se sídlem Na Vítězné pláni 1719/4, 140 00 Praha 4, kterému je tímto zadána </w:t>
      </w:r>
      <w:r>
        <w:rPr>
          <w:b/>
          <w:sz w:val="24"/>
          <w:szCs w:val="24"/>
        </w:rPr>
        <w:t xml:space="preserve">2. část – Operační vrtačka </w:t>
      </w:r>
      <w:r>
        <w:rPr>
          <w:rFonts w:cs="Calibri"/>
          <w:sz w:val="24"/>
          <w:szCs w:val="24"/>
        </w:rPr>
        <w:t>nadlimitní veřejné zakázky na dodávky pod názvem „</w:t>
      </w:r>
      <w:r>
        <w:rPr>
          <w:rFonts w:cs="Calibri"/>
          <w:b/>
          <w:sz w:val="24"/>
          <w:szCs w:val="24"/>
        </w:rPr>
        <w:t>Stodská nemocnice, a.s. – modernizace návazné péče – svářečka sterilizačních obalů, řezačka a vrtačka</w:t>
      </w:r>
      <w:r>
        <w:rPr>
          <w:rFonts w:cs="Calibri"/>
          <w:sz w:val="24"/>
          <w:szCs w:val="24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Zimmer Czech, s.r.o. jako jediná splnila zadávací podmínky včetně prokázání kvalifikace. Z důvodu jediné podané nabídky nebylo hodnocení provedeno. Pověřené osoby doporučily zadavateli, aby rozhodl o výběru tohoto dodavatele a vybral jej k uzavření smlouvy na 2. část veřejné zakázk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  <w:t>Seznam nabídek, které nebyly vyřazeny, a výsledné pořadí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544"/>
        <w:gridCol w:w="2410"/>
        <w:gridCol w:w="2410"/>
        <w:gridCol w:w="738"/>
      </w:tblGrid>
      <w:tr>
        <w:trPr/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a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v Kč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 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E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cs-CZ" w:bidi="ar-SA"/>
              </w:rPr>
              <w:t>(elektronická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Zimmer Czech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sídlo: Na Vítězné pláni 1719/4,              140 00 Praha 4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IČO:</w:t>
            </w:r>
            <w:r>
              <w:rPr>
                <w:rFonts w:cs="Times New Roman" w:ascii="Arial Narrow" w:hAnsi="Arial Narrow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25107976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255 900,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309 639,-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dle § 243 ZZV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3E75B62-732D-4740-9802-B87E7E767209}" o:suggestedsigner="Ing. Pavel Cibulka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D3FA0A3-DADB-483A-A43B-D21CC8CD0A86}" o:suggestedsigner="Ing. Marek Kýhos, MBA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Ing. Pavel Cibulka                                               Ing. Marek Kýhos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místopředseda představenstva                                                              člen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4960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97a8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2388FC-DB6F-44E9-9E85-DFBFEEAEC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2</Words>
  <Characters>2373</Characters>
  <CharactersWithSpaces>2770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4:00Z</dcterms:created>
  <dc:creator>Janeček</dc:creator>
  <dc:description/>
  <dc:language>en-US</dc:language>
  <cp:lastModifiedBy>Richard Volín</cp:lastModifiedBy>
  <cp:lastPrinted>2018-08-10T06:05:00Z</cp:lastPrinted>
  <dcterms:modified xsi:type="dcterms:W3CDTF">2019-03-15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