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ZRUŠENÍ ZADÁVACÍHO ŘÍZENÍ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členem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– svářečka sterilizačních obalů, řezačka a vrtačka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ascii="Calibri" w:hAnsi="Calibri"/>
                <w:b/>
                <w:lang w:eastAsia="en-US"/>
              </w:rPr>
              <w:t>1. část – Svářečka sterilizačních obalů a řezačka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Z2019-00499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6/CN/19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1022</w:t>
            </w:r>
            <w:bookmarkStart w:id="0" w:name="_GoBack"/>
            <w:bookmarkEnd w:id="0"/>
            <w:r>
              <w:rPr>
                <w:rFonts w:asciiTheme="minorHAnsi" w:hAnsiTheme="minorHAnsi"/>
                <w:sz w:val="20"/>
              </w:rPr>
              <w:t>/19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</w:t>
      </w:r>
      <w:r>
        <w:rPr>
          <w:rFonts w:cs="Calibri" w:ascii="Calibri" w:hAnsi="Calibri"/>
          <w:b/>
        </w:rPr>
        <w:t>rozhoduje</w:t>
      </w:r>
      <w:r>
        <w:rPr>
          <w:rFonts w:cs="Calibri" w:ascii="Calibri" w:hAnsi="Calibri"/>
        </w:rPr>
        <w:t xml:space="preserve"> v souladu s § 127 odst. 1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zrušení zadávacího řízení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</w:t>
      </w:r>
      <w:r>
        <w:rPr>
          <w:rFonts w:cs="Calibri" w:ascii="Calibri" w:hAnsi="Calibri"/>
          <w:b/>
        </w:rPr>
        <w:t>1. část - Svářečka sterilizačních obalů a řezačka</w:t>
      </w:r>
      <w:r>
        <w:rPr>
          <w:rFonts w:cs="Calibri" w:ascii="Calibri" w:hAnsi="Calibri"/>
        </w:rPr>
        <w:t xml:space="preserve"> nadlimitní veřejné zakázky pod názvem „</w:t>
      </w:r>
      <w:r>
        <w:rPr>
          <w:rFonts w:cs="Calibri" w:ascii="Calibri" w:hAnsi="Calibri"/>
          <w:b/>
        </w:rPr>
        <w:t>Stodská nemocnice, a.s. – modernizace návazné péče – svářečka sterilizačních obalů, řezačka a vrtačka</w:t>
      </w:r>
      <w:r>
        <w:rPr>
          <w:rFonts w:cs="Calibri" w:ascii="Calibri" w:hAnsi="Calibri"/>
        </w:rPr>
        <w:t>“, neboť po uplynutí lhůty pro podání nabídek není žádný účastník zadávacího řízení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konce lhůty pro podání nabídek, kterou zadavatel stanovil do 15. 3. 2019 do 09:00 hodin, nebyla doručena žádná nabídka. Zadavatel poté zrušil zadávací řízení na základě § 127 odst. 1 ZZVZ, protože po uplynutí lhůty pro podání nabídek není žádný účastník zadávacího řízení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mitky je možné podat v souladu s § 241 a násl. ZZV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C3E75B62-732D-4740-9802-B87E7E767209}" o:suggestedsigner="Ing. Pavel Cibulka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D3FA0A3-DADB-483A-A43B-D21CC8CD0A86}" o:suggestedsigner="Ing. Marek Kýhos, MBA" showsigndate="t" allowcomments="f"/>
            <v:imagedata r:id="rId3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Ing. Pavel Cibulka                                               Ing. Marek Kýhos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místopředseda představenstva                                                              člen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     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110267-850C-43A3-89EE-63FA60337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65</Characters>
  <CharactersWithSpaces>2060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0:00Z</dcterms:created>
  <dc:creator>Janeček</dc:creator>
  <dc:description/>
  <dc:language>en-US</dc:language>
  <cp:lastModifiedBy>Richard Volín</cp:lastModifiedBy>
  <cp:lastPrinted>2017-01-17T08:39:00Z</cp:lastPrinted>
  <dcterms:modified xsi:type="dcterms:W3CDTF">2019-03-15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