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5,6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6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SD 240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 GB RAM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1x USB 3.0, RJ-45, VGA, HDM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merická klávesnice, brašn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konekt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4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9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120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1x USB 3.0, RJ-45, VGA, HDM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šn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konekt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71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GB RAM DDR4 (min. 2 volné sloty pro rozšíření, s podporou až 64 GB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240 GB, možnost osazení druhého dis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á, min. 2 GB RAM, výkon min. 1600 bodů G3D Pass 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x USB, z toho 4x USB 3.0 (2x USB vpředu), zvukový vstup, zvukový výstup, RJ-45, VGA, DVI, 2x HDM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1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 (volný slot pro rozšíření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128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 (z toho 2x USB 3.0), zvukový vstup, zvukový výstup, RJ-45, VGA, DV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cká dokovací stanice, nikoliv replikátor portů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2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cká dokovací stanice, nikoliv replikátor portů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2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I,VG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4“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“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, DVI, VGA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0: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ožení kláves: CZ (QWERTZ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right="-142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 bez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pomoc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aturního USB dongle, který po zapojení do USB portu vyčnívá maximálně 10 m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: AA nebo AAA baterie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  <w:sz w:val="32"/>
        </w:rPr>
      </w:pPr>
      <w:r>
        <w:rPr>
          <w:rFonts w:cs="Arial"/>
          <w:b/>
          <w:sz w:val="24"/>
        </w:rPr>
        <w:t>Pokud budou požadovaná rozhraní u některé položky k dispozici pouze prostřednictvím redukcí, musí být součástí dodávky (např. VGA,HDMI apod.)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1 – Technická specifik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  <Pages>3</Pages>
  <Words>430</Words>
  <Characters>2538</Characters>
  <CharactersWithSpaces>29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Kronďák Jan</dc:creator>
  <dc:description/>
  <dc:language>en-US</dc:language>
  <cp:lastModifiedBy>Jan Kronďák</cp:lastModifiedBy>
  <dcterms:modified xsi:type="dcterms:W3CDTF">2019-03-14T1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