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– operační laparoskopické nástroje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2. část – Laparoskopické nástroje pro gynekologickou operativ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 OTEVŘENÉM ŘÍZENÍ PODLE § 56 A NÁSL. ZÁKONA Č. 134/2016 SB., O ZADÁVÁNÍ VEŘEJNÝCH ZAKÁZEK (DÁLE „ZZVZ“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9-004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956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Spacing"/>
        <w:jc w:val="both"/>
        <w:rPr>
          <w:b/>
          <w:b/>
          <w:sz w:val="24"/>
        </w:rPr>
      </w:pPr>
      <w:r>
        <w:rPr>
          <w:sz w:val="24"/>
        </w:rPr>
        <w:t>dodavatele</w:t>
      </w:r>
      <w:r>
        <w:rPr/>
        <w:t xml:space="preserve"> </w:t>
      </w:r>
      <w:r>
        <w:rPr>
          <w:b/>
          <w:sz w:val="28"/>
        </w:rPr>
        <w:t>BERINGEI, s.r.o.</w:t>
      </w:r>
      <w:r>
        <w:rPr>
          <w:sz w:val="24"/>
          <w:szCs w:val="24"/>
        </w:rPr>
        <w:t xml:space="preserve">, IČO: 48169731, se sídlem Vídeňská 55/47, 639 00 Brno, Štýřice, kterému je tímto zadána </w:t>
      </w:r>
      <w:r>
        <w:rPr>
          <w:b/>
          <w:sz w:val="24"/>
          <w:szCs w:val="24"/>
        </w:rPr>
        <w:t xml:space="preserve">2. část – Laparoskopické nástroje pro gynekologickou operativu </w:t>
      </w:r>
      <w:r>
        <w:rPr>
          <w:rFonts w:cs="Calibri"/>
          <w:sz w:val="24"/>
          <w:szCs w:val="24"/>
        </w:rPr>
        <w:t>nadlimitní veřejné zakázky na dodávky pod názvem „</w:t>
      </w:r>
      <w:r>
        <w:rPr>
          <w:rFonts w:cs="Calibri"/>
          <w:b/>
          <w:sz w:val="24"/>
          <w:szCs w:val="24"/>
        </w:rPr>
        <w:t>Stodská nemocnice, a.s. – modernizace návazné péče – operační laparoskopické nástroje</w:t>
      </w:r>
      <w:r>
        <w:rPr>
          <w:rFonts w:cs="Calibri"/>
          <w:sz w:val="24"/>
          <w:szCs w:val="24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davatel BERINGEI, s.r.o. předložil nejnižší nabídkovou cenu ze všech dodavatelů ve 2. části VZ a zároveň splnil zadávací podmínky včetně prokázání kvalifikace. Pověřené osoby doporučily zadavateli, aby rozhodl o výběru tohoto dodavatele a vybral jej k uzavření smlouvy na 2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>Seznam nabídek, které nebyly vyřazeny, a výsledné pořadí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. část – Laparoskopické nástroje pro gynekologickou operativu</w:t>
      </w:r>
    </w:p>
    <w:p>
      <w:pPr>
        <w:pStyle w:val="NoSpacing"/>
        <w:rPr/>
      </w:pPr>
      <w:r>
        <w:rPr/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968"/>
        <w:gridCol w:w="3998"/>
        <w:gridCol w:w="819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3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RADIX CZ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Čáslavská 231, 284 01 Kutná Hor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26774321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10 439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5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ERINGEI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Vídeňská 55/47, 639 00 Brno, Štýři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48169731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87 671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107F078-A697-4D9E-A5AA-C8FF8991F6F0}" o:suggestedsigner="MUDr. Alan Sutnar, Ph.D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4E79E4B-2F23-4936-8F17-222EECCA358F}" o:suggestedsigner="Ing. Pavel Cibulk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547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7a8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E68EF-A492-41A0-8143-EBF6C0756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349</Characters>
  <CharactersWithSpaces>274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4:00Z</dcterms:created>
  <dc:creator>Janeček</dc:creator>
  <dc:description/>
  <dc:language>en-US</dc:language>
  <cp:lastModifiedBy>Richard Volín</cp:lastModifiedBy>
  <cp:lastPrinted>2018-08-10T06:05:00Z</cp:lastPrinted>
  <dcterms:modified xsi:type="dcterms:W3CDTF">2019-03-1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