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– operační laparoskopické nástroje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1. část – Laparoskopické nástroje pro chirurgickou operativ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 OTEVŘENÉM ŘÍZENÍ PODLE § 56 A NÁSL.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9-004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955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davatele </w:t>
      </w:r>
      <w:r>
        <w:rPr>
          <w:b/>
          <w:sz w:val="28"/>
          <w:szCs w:val="24"/>
        </w:rPr>
        <w:t>LaparoTech Instruments s.r.o.</w:t>
      </w:r>
      <w:r>
        <w:rPr>
          <w:sz w:val="24"/>
          <w:szCs w:val="24"/>
        </w:rPr>
        <w:t xml:space="preserve">, IČO: 25622846, se sídlem Školní 1534, 250 02 Brandýs nad Labem, Stará Boleslav, kterému je tímto zadána </w:t>
      </w:r>
      <w:r>
        <w:rPr>
          <w:b/>
          <w:sz w:val="24"/>
          <w:szCs w:val="24"/>
        </w:rPr>
        <w:t xml:space="preserve">1. část – Laparoskopické nástroje pro chirurgickou operativu </w:t>
      </w:r>
      <w:r>
        <w:rPr>
          <w:rFonts w:cs="Calibri"/>
          <w:sz w:val="24"/>
          <w:szCs w:val="24"/>
        </w:rPr>
        <w:t>nadlimitní veřejné zakázky na dodávky pod názvem „</w:t>
      </w:r>
      <w:r>
        <w:rPr>
          <w:rFonts w:cs="Calibri"/>
          <w:b/>
          <w:sz w:val="24"/>
          <w:szCs w:val="24"/>
        </w:rPr>
        <w:t>Stodská nemocnice, a.s. – modernizace návazné péče – operační laparoskopické nástroje</w:t>
      </w:r>
      <w:r>
        <w:rPr>
          <w:rFonts w:cs="Calibri"/>
          <w:sz w:val="24"/>
          <w:szCs w:val="24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LaparoTech Instruments s.r.o. předložil nejnižší nabídkovou cenu ze všech dodavatelů v 1. části VZ a zároveň splnil zadávací podmínky včetně prokázání kvalifikace. Pověřené osoby doporučily zadavateli, aby rozhodl o výběru tohoto dodavatele a vybral jej k uzavření smlouvy na 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Seznam nabídek, které nebyly vyřazeny, a výsledné pořadí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 část – Laparoskopické nástroje pro chirurgickou operativu</w:t>
      </w:r>
    </w:p>
    <w:p>
      <w:pPr>
        <w:pStyle w:val="NoSpacing"/>
        <w:rPr/>
      </w:pPr>
      <w:r>
        <w:rPr/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998"/>
        <w:gridCol w:w="819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LaparoTech Instruments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Školní 1534, 250 02 Brandýs nad Labem, Stará Bolesla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2562284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5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. Braun Medical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V Parku 2335/20, 148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48586285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0 282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4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IONIK Stapro Group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Pernštýnské náměstí 51, 530 02 Pardub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0204063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0 3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5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ERINGEI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Vídeňská 55/47, 639 00 Brno, Štýř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48169731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0 997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07F078-A697-4D9E-A5AA-C8FF8991F6F0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E79E4B-2F23-4936-8F17-222EECCA358F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052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7a8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10510-5D05-45CD-8CF9-8883CD622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44</Words>
  <Characters>2626</Characters>
  <CharactersWithSpaces>306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4:00Z</dcterms:created>
  <dc:creator>Janeček</dc:creator>
  <dc:description/>
  <dc:language>en-US</dc:language>
  <cp:lastModifiedBy>Richard Volín</cp:lastModifiedBy>
  <cp:lastPrinted>2018-08-10T06:05:00Z</cp:lastPrinted>
  <dcterms:modified xsi:type="dcterms:W3CDTF">2019-03-1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