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Zpracování projektové dokumentace „Novostavba výjezdové základny a vzdělávacího a výcvikového střediska ZZSPK, Plzeň – Doubravka, Hřbitovní ulice“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6626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služby v Kč bez DPH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investiční hodnota projektované stavby v Kč bez DPH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služby v Kč bez DPH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investiční hodnota projektované stavby v Kč bez DPH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. Referenční zakáz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služby v Kč bez DPH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investiční hodnota projektované stavby v Kč bez DPH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službu je považováno zpracování projektové dokumentace stavby. </w:t>
      </w:r>
      <w:r>
        <w:rPr>
          <w:b/>
          <w:sz w:val="20"/>
        </w:rPr>
        <w:t>Investiční hodnota</w:t>
      </w:r>
      <w:r>
        <w:rPr>
          <w:sz w:val="20"/>
        </w:rPr>
        <w:t xml:space="preserve"> </w:t>
      </w:r>
      <w:r>
        <w:rPr>
          <w:b/>
          <w:sz w:val="20"/>
        </w:rPr>
        <w:t>alespoň 1 z dokladovaných projektovaných staveb musí činit min. 25 mil. Kč bez DPH.</w:t>
      </w:r>
    </w:p>
    <w:p>
      <w:pPr>
        <w:pStyle w:val="Normal"/>
        <w:spacing w:before="60" w:after="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1200" w:after="0"/>
        <w:rPr/>
      </w:pPr>
      <w:r>
        <w:rPr/>
        <w:t>V ___________ dne ___. ___. 2019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Zpracování projektové dokumentace „Novostavba výjezdové základny a vzdělávacího a výcvikového střediska ZZSPK, Plzeň – Doubravka, Hřbitovní ulice“ (2. vyhlášení)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 ___. ___. 2019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919E6-6D7D-4B26-8C67-331B83111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636</Words>
  <Characters>3755</Characters>
  <CharactersWithSpaces>43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19-03-11T10:2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