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>Stodská nemocnice, a.s. – modernizace návazné péče – rehabilitační lehátka (2. vyhlášení – VZMR)”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57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33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883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>, IČO: 26361086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ADISSON, s.r.o.</w:t>
      </w:r>
      <w:r>
        <w:rPr>
          <w:rFonts w:cs="Calibri" w:ascii="Calibri" w:hAnsi="Calibri"/>
        </w:rPr>
        <w:t>, IČO: 26124637, se sídlem Soumarská 1541/8, 104 00 Praha 10, kterému je tímto zadána veřejná zakázka malého rozsahu na dodávky pod názvem „</w:t>
      </w:r>
      <w:r>
        <w:rPr>
          <w:rFonts w:cs="Calibri" w:ascii="Calibri" w:hAnsi="Calibri"/>
          <w:b/>
        </w:rPr>
        <w:t>Stodská nemocnice, a.s. – modernizace návazné péče – rehabilitační lehátka (2. vyhlášení - VZMR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MADISSON, s.r.o. předložil nejnižší nabídkovou cenu ze všech dodavatelů a zároveň splnil zadávací podmínky včetně prokázání kvalifikace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MADISSON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lang w:val="cs-CZ" w:eastAsia="cs-CZ" w:bidi="ar-SA"/>
              </w:rPr>
              <w:t>sídlo: Soumarská 1541/8, 104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2612463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52 0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83 92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HOSPIMED, spol. s 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Times New Roman" w:cs="Calibri" w:cstheme="minorHAnsi"/>
                <w:b w:val="false"/>
                <w:kern w:val="0"/>
                <w:szCs w:val="24"/>
                <w:lang w:val="cs-CZ" w:bidi="ar-SA"/>
              </w:rPr>
              <w:t>IČO: 0067685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63 88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98 294,80</w:t>
            </w:r>
            <w:bookmarkStart w:id="0" w:name="_GoBack"/>
            <w:bookmarkEnd w:id="0"/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2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Cs w:val="22"/>
        </w:rPr>
        <w:t>Ve veřejné zakázce malého rozsahu nelze podat námit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07F078-A697-4D9E-A5AA-C8FF8991F6F0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E79E4B-2F23-4936-8F17-222EECCA358F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213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21956-6673-460A-BCBF-D0B76C5DE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Richard Volín</cp:lastModifiedBy>
  <cp:lastPrinted>2018-08-10T06:05:00Z</cp:lastPrinted>
  <dcterms:modified xsi:type="dcterms:W3CDTF">2019-03-06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