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79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topení – školní pavilon B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  <w:bookmarkStart w:id="0" w:name="_GoBack"/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932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235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S</cp:lastModifiedBy>
  <dcterms:modified xsi:type="dcterms:W3CDTF">2019-03-03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