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bookmarkStart w:id="0" w:name="_GoBack"/>
      <w:bookmarkEnd w:id="0"/>
      <w:r>
        <w:rPr>
          <w:rFonts w:eastAsia="Times New Roman" w:cs="Calibri"/>
          <w:sz w:val="20"/>
          <w:szCs w:val="20"/>
          <w:lang w:eastAsia="cs-CZ"/>
        </w:rPr>
        <w:t>Příloha č. 3 Výzvy k podání nabídky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498"/>
        <w:gridCol w:w="5156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ČESTNÉ PROHLÁŠENÍ O SPLNĚNÍ KVALIFIKAČNÍCH PŘEDPOKLAD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24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Rekonstrukce topení – školní pavilon B – 2. vyhlášení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24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Střední průmyslová škola dopravní Plzeň, Karlovarská 9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Sídlo:   </w:t>
              <w:tab/>
              <w:tab/>
            </w: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cs-CZ" w:bidi="ar-SA"/>
              </w:rPr>
              <w:t>Karlovarská 1210/99, 323 00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IČO:     </w:t>
              <w:tab/>
              <w:tab/>
            </w: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cs-CZ" w:bidi="ar-SA"/>
              </w:rPr>
              <w:t>6945793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  <w:tab/>
            </w: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cs-CZ" w:bidi="ar-SA"/>
              </w:rPr>
              <w:t>Ing. Irenou Novákovou, ředitelko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Kontakt:             </w:t>
            </w:r>
            <w:r>
              <w:rPr>
                <w:rFonts w:eastAsia="Times New Roman" w:cs=""/>
                <w:color w:val="0070C0"/>
                <w:kern w:val="0"/>
                <w:sz w:val="22"/>
                <w:szCs w:val="22"/>
                <w:lang w:val="cs-CZ" w:eastAsia="cs-CZ" w:bidi="ar-SA"/>
              </w:rPr>
              <w:t>dopskopl@dopskopl.cz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 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d identifikačním číslem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 oborem činnosti (druhem živnosti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EKONOMICKÁ KVALIFIKAC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davatel nepožaduje ekonomickou kvalifikaci.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splňuje technickou kvalifikaci požadovanou ve čl. III. 1.3. Výzvy k podání nabídky, když v posledních 5 letech ke dni podání nabídky realizoval následující významné stavební práce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stavebních prac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tbl>
            <w:tblPr>
              <w:tblStyle w:val="Mkatabulky"/>
              <w:tblW w:w="8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7"/>
              <w:gridCol w:w="1810"/>
              <w:gridCol w:w="1539"/>
              <w:gridCol w:w="1678"/>
              <w:gridCol w:w="1529"/>
              <w:gridCol w:w="1860"/>
            </w:tblGrid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zakázky – stavební práce</w:t>
                  </w:r>
                </w:p>
              </w:tc>
              <w:tc>
                <w:tcPr>
                  <w:tcW w:w="153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67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lnění (dokončení)</w:t>
                  </w:r>
                </w:p>
              </w:tc>
              <w:tc>
                <w:tcPr>
                  <w:tcW w:w="152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6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(zakázky)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íloha: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b/>
          <w:sz w:val="20"/>
          <w:szCs w:val="20"/>
        </w:rPr>
        <w:t xml:space="preserve">kopie osvědčení objednatelů (reference) </w:t>
      </w:r>
      <w:r>
        <w:rPr>
          <w:rFonts w:cs="Times New Roman"/>
          <w:b/>
          <w:sz w:val="20"/>
          <w:szCs w:val="20"/>
          <w:highlight w:val="yellow"/>
        </w:rPr>
        <w:t>=PŘILOŽÍ DODAVATEL=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b/>
          <w:sz w:val="20"/>
          <w:szCs w:val="20"/>
        </w:rPr>
        <w:t xml:space="preserve">kopie Osvědčení/Certifikátu </w:t>
      </w:r>
      <w:r>
        <w:rPr>
          <w:rFonts w:cs="Times New Roman"/>
          <w:b/>
          <w:sz w:val="20"/>
          <w:szCs w:val="20"/>
          <w:highlight w:val="yellow"/>
        </w:rPr>
        <w:t>=PŘILOŽÍ DODAVATEL=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92068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746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c746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746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7464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locked/>
    <w:rsid w:val="003b73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c746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746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74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74E66C-46B1-4973-A7E2-B1A408ED8A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525</Words>
  <Characters>3104</Characters>
  <CharactersWithSpaces>36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8:00Z</dcterms:created>
  <dc:creator>Volín Richard</dc:creator>
  <dc:description/>
  <dc:language>en-US</dc:language>
  <cp:lastModifiedBy>S</cp:lastModifiedBy>
  <dcterms:modified xsi:type="dcterms:W3CDTF">2019-03-03T16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