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1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1617"/>
        <w:gridCol w:w="5179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2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bookmarkStart w:id="0" w:name="_GoBack"/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Rekonstrukce topení – školní pavilon B – 2. vyhlášení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2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Střední průmyslová škola dopravní Plzeň, Karlovarská 9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ídlo:   </w:t>
              <w:tab/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Karlovarská 1210/99, 323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IČO:     </w:t>
              <w:tab/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6945793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Ing. Irenou Novákovou, ředitelko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            </w:t>
            </w:r>
            <w:r>
              <w:rPr>
                <w:rFonts w:eastAsia="Times New Roman" w:cs=""/>
                <w:color w:val="0070C0"/>
                <w:kern w:val="0"/>
                <w:sz w:val="22"/>
                <w:szCs w:val="22"/>
                <w:lang w:val="cs-CZ" w:eastAsia="cs-CZ" w:bidi="ar-SA"/>
              </w:rPr>
              <w:t>dopskopl@dopskopl.cz</w:t>
            </w:r>
            <w:bookmarkEnd w:id="0"/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za dílo (v měsící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není předmětem hodnoce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=VYPLNÍ  DODAVATEL =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in. 60 měsíc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dodavatel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 =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0241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1b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1bc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1bc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1bc5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6e36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1b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1bc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1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36</Words>
  <Characters>1986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5:00Z</dcterms:created>
  <dc:creator>Volín Richard</dc:creator>
  <dc:description/>
  <dc:language>en-US</dc:language>
  <cp:lastModifiedBy>S</cp:lastModifiedBy>
  <dcterms:modified xsi:type="dcterms:W3CDTF">2019-03-03T16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