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ová ce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podlimitní veřejnou zakázku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Rozšíření kapacity stávajících diskových polí“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VZ na profilu zadavatele: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6080"/>
      </w:tblGrid>
      <w:tr>
        <w:trPr/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s://ezak.cnpk.cz/vz00007086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í údaje účastní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Č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snapToGrid w:val="false"/>
              <w:spacing w:before="240" w:after="60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</w:r>
          </w:p>
          <w:p>
            <w:pPr>
              <w:pStyle w:val="Heading2"/>
              <w:keepNext w:val="false"/>
              <w:suppressAutoHyphens w:val="false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  <w:t>Rozšíření kapacity stávajících diskových polí (2 ks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včetně licencí, implementace 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áručního servis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2"/>
                <w:highlight w:val="lightGray"/>
              </w:rPr>
              <w:t>= vy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2"/>
                <w:highlight w:val="lightGray"/>
              </w:rPr>
              <w:t>= vy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2"/>
                <w:highlight w:val="lightGray"/>
              </w:rPr>
              <w:t>= vypl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osoby oprávněné jednat jménem či za účastník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a podpis účastník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Nejnižší celková nabídková </w:t>
      </w:r>
      <w:r>
        <w:rPr>
          <w:rFonts w:cs="Calibri" w:ascii="Calibri" w:hAnsi="Calibri"/>
          <w:b/>
          <w:u w:val="single"/>
        </w:rPr>
        <w:t>cena v Kč bez DPH</w:t>
      </w:r>
      <w:r>
        <w:rPr>
          <w:rFonts w:cs="Calibri" w:ascii="Calibri" w:hAnsi="Calibri"/>
          <w:b/>
        </w:rPr>
        <w:t xml:space="preserve"> v e-aukci zakládá ekonomickou výhodnost nabídky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lang w:val="cs-CZ"/>
      </w:rPr>
      <w:t xml:space="preserve"> </w:t>
    </w:r>
    <w:r>
      <w:rPr>
        <w:i/>
      </w:rPr>
      <w:t>Podlimitní VZ „</w:t>
    </w:r>
    <w:r>
      <w:rPr>
        <w:i/>
        <w:lang w:val="cs-CZ"/>
      </w:rPr>
      <w:t>Rozšíření kapacity stávajících diskových polí“</w:t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2 ZD</w:t>
    </w:r>
  </w:p>
  <w:p>
    <w:pPr>
      <w:pStyle w:val="Header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eastAsia="Calibri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0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3:00Z</dcterms:created>
  <dc:creator>Tomáš Mosinger</dc:creator>
  <dc:description/>
  <cp:keywords/>
  <dc:language>en-US</dc:language>
  <cp:lastModifiedBy>Pechátová Jarmila</cp:lastModifiedBy>
  <dcterms:modified xsi:type="dcterms:W3CDTF">2019-03-01T11:03:00Z</dcterms:modified>
  <cp:revision>2</cp:revision>
  <dc:subject/>
  <dc:title/>
</cp:coreProperties>
</file>