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 w:cs="Arial"/>
                <w:b/>
              </w:rPr>
              <w:t>„Parenterální výživa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dpis </w:t>
      </w:r>
      <w:bookmarkStart w:id="2" w:name="_GoBack"/>
      <w:bookmarkEnd w:id="2"/>
      <w:r>
        <w:rPr>
          <w:rFonts w:cs="Arial"/>
          <w:sz w:val="20"/>
        </w:rPr>
        <w:t>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67EB2-4BDF-4DDC-AE18-ED38A6674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19-02-22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