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Arial"/>
          <w:b/>
          <w:bCs/>
          <w:i/>
          <w:iCs/>
          <w:sz w:val="28"/>
          <w:szCs w:val="28"/>
          <w:lang w:val="cs-CZ"/>
        </w:rPr>
        <w:t>Čestné prohlášení o splnění zvláštních obchodních podmínek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Arial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polečnost: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IČO:           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se sídlem:     ............................................................</w:t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/>
      </w:pPr>
      <w:r>
        <w:rPr>
          <w:rFonts w:cs="Arial"/>
          <w:sz w:val="22"/>
          <w:lang w:val="cs-CZ"/>
        </w:rPr>
        <w:t xml:space="preserve">jako účastník výběrového řízení k zadání veřejné zakázky malého rozsahu s názvem “Rozšíření regionální komunikační infrastruktury Plzeňského kraje CamelNET- připojení objektů v Tachově“ </w:t>
      </w:r>
      <w:hyperlink r:id="rId2">
        <w:r>
          <w:rPr>
            <w:rStyle w:val="InternetLink"/>
            <w:rFonts w:cs="Arial"/>
            <w:sz w:val="22"/>
            <w:lang w:val="cs-CZ"/>
          </w:rPr>
          <w:t>https://ezak.cnpk.cz/vz00007074</w:t>
        </w:r>
      </w:hyperlink>
      <w:r>
        <w:rPr>
          <w:rFonts w:cs="Arial"/>
          <w:sz w:val="22"/>
          <w:lang w:val="cs-CZ"/>
        </w:rPr>
        <w:t>) čestně prohlašuje, že: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1"/>
        <w:gridCol w:w="1775"/>
        <w:gridCol w:w="1795"/>
        <w:gridCol w:w="105"/>
      </w:tblGrid>
      <w:tr>
        <w:trPr>
          <w:trHeight w:val="420" w:hRule="atLeast"/>
        </w:trPr>
        <w:tc>
          <w:tcPr>
            <w:tcW w:w="9226" w:type="dxa"/>
            <w:gridSpan w:val="4"/>
            <w:tcBorders/>
            <w:vAlign w:val="bottom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 či bude vlastníkem optických vláken dodaných v rámci plnění veřejné zakázk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kceptuje právo zadavatele stanovit účel užití optických vláken; přičemž zadavatel bude optické trasy, které jsou předmětem veřejné zakázky, využívat pouze pro potřeby subjektů veřejné správy výhradně k nekomerčním účelům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bude klást žádné podmínky ani omezení pro užívání optické infrastruktury a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á v rámci plnění veřejné zakázky optická vlákna se zárukou zachování parametrů optických vláken v délce trvání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ajistí základní servis závad na optické trase (např. překopnutí kabelu) a ostatních prvních pasivní části infrastruktury po dobu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  dořešení majetkoprávních vztahů k pozemkům, přes které povedou optická vlákna, bude vyžadovat součinnost zadavatele v míře nezbytně nutné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zadavatele bude převeden ideální spoluvlastnický podíl na optických kabelech spojený s výlučným užíváním vyhrazených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davatel i dodavatel si smluvně sjednávají předkupní právo pro případ, že by se druhá strana rozhodla odprodat spoluvlastnický podíl (a to v jakémkoli rozsahu). Rozhodne-li se jedna ze smluvních stran realizovat záměr odprodeje spoluvlastnického podílu, je povinna v takovém případě druhé straně přednostně nabídnout ke koupi předmětný spoluvlastnický podíl, a to písemnou formou s dostatečným předstihem a s přihlédnutím k ceně dle znaleckého posudku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je povinen umožnit rozšiřitelnost komunikační infrastruktury. Zadavatel je povinen písemně oznámit dodavateli záměr rozšiřování infrastruktury a dodavatel je povinen poskytnout součinnost spočívající v předložení návrhu řešení ve lhůtě dva měsíce ode dne obdržení příslušné informace, nebude-li ad hoc písemně dohodnuto jinak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garantuje zadavateli, že v případě prodeje infrastruktury, v níž jsou optická vlákna, která jsou předmětem plnění veřejné zakázky, zajistí identické podmínky u nového vlastníka. V případě porušení této povinnosti zaplatí dodavatel zadavateli smluvní pokutu ve výši pořizovacích nákladů dané optické infrastruktur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yla </w:t>
            </w:r>
            <w:r>
              <w:rPr>
                <w:rFonts w:cs="Arial" w:ascii="Arial" w:hAnsi="Arial"/>
                <w:sz w:val="22"/>
                <w:szCs w:val="22"/>
              </w:rPr>
              <w:t xml:space="preserve">zpracována tak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že</w:t>
            </w:r>
            <w:r>
              <w:rPr>
                <w:rFonts w:cs="Arial" w:ascii="Arial" w:hAnsi="Arial"/>
                <w:sz w:val="22"/>
                <w:szCs w:val="22"/>
              </w:rPr>
              <w:t xml:space="preserve"> pokrýv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 xml:space="preserve"> celý předmět plnění VZ a zahrn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uje</w:t>
            </w:r>
            <w:r>
              <w:rPr>
                <w:rFonts w:cs="Arial" w:ascii="Arial" w:hAnsi="Arial"/>
                <w:sz w:val="22"/>
                <w:szCs w:val="22"/>
              </w:rPr>
              <w:t xml:space="preserve"> jak cenu za dodávku optického vlákna, tak cenu za prodlouženou záruku (20 let garance zachování parametrů optického vlákna) a servisní podporu (garantovaná SLA) poskytovanou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avatelem </w:t>
            </w:r>
            <w:r>
              <w:rPr>
                <w:rFonts w:cs="Arial" w:ascii="Arial" w:hAnsi="Arial"/>
                <w:sz w:val="22"/>
                <w:szCs w:val="22"/>
              </w:rPr>
              <w:t>po dobu 20 let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88"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V ............................. dne ..............                              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"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bCs/>
                <w:iCs/>
                <w:sz w:val="22"/>
                <w:lang w:val="cs-CZ"/>
              </w:rPr>
              <w:t xml:space="preserve">podpis statutárního orgánu, popř. jiné </w:t>
            </w:r>
            <w:r>
              <w:rPr>
                <w:rFonts w:cs="Arial"/>
                <w:sz w:val="22"/>
                <w:lang w:val="cs-CZ"/>
              </w:rPr>
              <w:t>oprávněné osoby</w:t>
            </w:r>
            <w:r>
              <w:rPr>
                <w:rFonts w:cs="Arial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eastAsia="Arial" w:cs="Arial"/>
                <w:bCs/>
                <w:i/>
                <w:iCs/>
                <w:sz w:val="22"/>
                <w:lang w:val="cs-CZ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lang w:val="cs-CZ"/>
              </w:rPr>
              <w:t>jméno, příjmení, funkc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lang w:val="cs-CZ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spacing w:lineRule="auto" w:line="240"/>
      <w:jc w:val="right"/>
      <w:rPr/>
    </w:pPr>
    <w:r>
      <w:rPr>
        <w:i/>
        <w:lang w:val="cs-CZ"/>
      </w:rPr>
      <w:t>VZMR „Rozšíření regionální komunikační infrastruktury Plzeňského kraje CamelNET – připojení objektů v Tachově“</w:t>
    </w:r>
  </w:p>
  <w:p>
    <w:pPr>
      <w:pStyle w:val="Header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4 výzvy</w:t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07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5:00Z</dcterms:created>
  <dc:creator>Tomáš Marek</dc:creator>
  <dc:description/>
  <cp:keywords/>
  <dc:language>en-US</dc:language>
  <cp:lastModifiedBy>Kolářová Vladimíra</cp:lastModifiedBy>
  <dcterms:modified xsi:type="dcterms:W3CDTF">2019-02-19T12:59:00Z</dcterms:modified>
  <cp:revision>3</cp:revision>
  <dc:subject/>
  <dc:title>Krycí list nabídky</dc:title>
</cp:coreProperties>
</file>