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okycan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Voldušská 750, 337 22 Rokycany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090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gr. Jaroslavem Šímou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ichalem Filařem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Cs w:val="28"/>
                <w:lang w:eastAsia="ar-SA"/>
              </w:rPr>
              <w:t>Část 3:</w:t>
              <w:tab/>
              <w:t>Rozšíření technologické funkčnosti IS</w:t>
            </w:r>
            <w:r>
              <w:rPr>
                <w:rFonts w:cs="Calibri" w:ascii="Calibri" w:hAnsi="Calibri"/>
                <w:szCs w:val="28"/>
                <w:lang w:eastAsia="ar-SA"/>
              </w:rPr>
              <w:t>.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0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91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83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poskytnutí dodávek včetně služeb: Groupware – nástroj pro podporu komunikace mezi zaměstnanci, 150 uživatelských přístupových licencí ke groupware, server, diskové pole, 2 SAN switche, LAN switch, optický kabel, 3 licence serverových OS, licence software pro zálohování, pro Rokycanskou nemocnici, a.s. podle specifikace uvedené v přílohách Zadávací dokumentac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 SYSTEM CZ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Otakara Ševčíka 840/10, 63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76756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 1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3:45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9. 2. 2019 Kupní smlouvu vybraným dodavatelem C SYSTEM CZ a.s., IČO: 27675645, se sídlem Otakara Ševčíka 840/10, 636 00 Brn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9. 1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9. 2. 2019 byla sjednána kupní cena ve výši 2 698 168,- Kč bez DPH (3 264 783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nabídky dodavatele C SYSTEM CZ a.s. vyplývá, že dodavatel bude předmět veřejné zakázky provádět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</w:t>
      </w:r>
      <w:bookmarkStart w:id="0" w:name="_GoBack"/>
      <w:bookmarkEnd w:id="0"/>
      <w:r>
        <w:rPr>
          <w:rFonts w:cs="Calibri" w:ascii="Calibri" w:hAnsi="Calibri"/>
          <w:szCs w:val="22"/>
        </w:rPr>
        <w:t>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850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Rokycanech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A6D3228-7D7B-4B92-9BD6-828EA44EEA89}" o:suggestedsigner="Mgr. Jaroslav Šíma, MB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1222060-DFF1-4051-A716-29B29F41E238}" o:suggestedsigner="Ing. Michal Filař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Mgr. Jaroslav Šíma, MBA                                                         Ing. Michal Filař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Rokycanská nemocnice, a.s.                                                                        Rokycan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1C4BF-1238-4C4F-BF71-1D053E0D0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4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2-21T07:24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