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Zvýšení kvality návazné péče – Domažlická nemocnice – intenzivní péče (3. vyhláš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247"/>
        <w:gridCol w:w="4819"/>
      </w:tblGrid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ČÁST 1 - </w:t>
            </w:r>
            <w:r>
              <w:rPr>
                <w:rFonts w:cs="Arial"/>
                <w:b/>
                <w:sz w:val="20"/>
                <w:szCs w:val="24"/>
              </w:rPr>
              <w:t>Průtokový ohřívač transfuzních přípravků a infuzních roztoků (2ks)</w:t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élka záruky v měsících (min. 24 měsíců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Garance pozáručního servisu (min. 8 let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247"/>
        <w:gridCol w:w="4819"/>
      </w:tblGrid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 2 - Nep</w:t>
            </w:r>
            <w:r>
              <w:rPr>
                <w:rFonts w:cs="Arial"/>
                <w:b/>
                <w:sz w:val="20"/>
                <w:szCs w:val="24"/>
              </w:rPr>
              <w:t>růtokový ohřívač transfuzních přípravků a infuzních roztoků (1</w:t>
            </w:r>
            <w:bookmarkStart w:id="1" w:name="_GoBack"/>
            <w:bookmarkEnd w:id="1"/>
            <w:r>
              <w:rPr>
                <w:rFonts w:cs="Arial"/>
                <w:b/>
                <w:sz w:val="20"/>
                <w:szCs w:val="24"/>
              </w:rPr>
              <w:t>ks)</w:t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élka záruky v měsících (min. 24 měsíců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Garance pozáručního servisu (min. 8 let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892</Characters>
  <CharactersWithSpaces>101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19-01-30T09:1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