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rFonts w:eastAsia="" w:eastAsiaTheme="majorEastAsia"/>
        </w:rPr>
      </w:pPr>
      <w:bookmarkStart w:id="0" w:name="_GoBack"/>
      <w:bookmarkEnd w:id="0"/>
      <w:r>
        <w:rPr>
          <w:rFonts w:eastAsia="" w:eastAsiaTheme="majorEastAsia"/>
        </w:rPr>
        <w:t>Příloha č. 5 k ZD</w:t>
      </w:r>
    </w:p>
    <w:p>
      <w:pPr>
        <w:pStyle w:val="Normal"/>
        <w:spacing w:before="0" w:after="160"/>
        <w:jc w:val="both"/>
        <w:rPr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Normal"/>
        <w:spacing w:before="0" w:after="160"/>
        <w:jc w:val="center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Požadované parametry videopasportu</w:t>
      </w:r>
    </w:p>
    <w:p>
      <w:pPr>
        <w:pStyle w:val="Normal"/>
        <w:spacing w:before="0" w:after="160"/>
        <w:jc w:val="both"/>
        <w:rPr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Normal"/>
        <w:spacing w:before="0" w:after="160"/>
        <w:jc w:val="both"/>
        <w:rPr>
          <w:rFonts w:eastAsia="" w:eastAsiaTheme="majorEastAsia"/>
        </w:rPr>
      </w:pPr>
      <w:r>
        <w:rPr>
          <w:rFonts w:eastAsia="" w:eastAsiaTheme="majorEastAsia"/>
        </w:rPr>
        <w:t>Videopasport  bude pořízen v rámci měření proměnných parametrů a poruch vozovky.</w:t>
      </w:r>
    </w:p>
    <w:p>
      <w:pPr>
        <w:pStyle w:val="Normal"/>
        <w:spacing w:before="0" w:after="160"/>
        <w:jc w:val="both"/>
        <w:rPr>
          <w:rFonts w:eastAsia="" w:eastAsiaTheme="majorEastAsia"/>
        </w:rPr>
      </w:pPr>
      <w:r>
        <w:rPr>
          <w:rFonts w:eastAsia="" w:eastAsiaTheme="majorEastAsia"/>
        </w:rPr>
        <w:t>Videosekvence silnic (přední pohled kamery) propojené s digitální mapou.</w:t>
      </w:r>
    </w:p>
    <w:p>
      <w:pPr>
        <w:pStyle w:val="Normal"/>
        <w:spacing w:before="0" w:after="160"/>
        <w:jc w:val="both"/>
        <w:rPr>
          <w:rFonts w:eastAsia="" w:eastAsiaTheme="majorEastAsia"/>
        </w:rPr>
      </w:pPr>
      <w:r>
        <w:rPr>
          <w:rFonts w:eastAsia="" w:eastAsiaTheme="majorEastAsia"/>
        </w:rPr>
        <w:t>Dodání současně interaktivní aplikace kam bude možné jednoduchým způsobem importovat nové videopasporty a video a fotovýstupy z nich i v budoucnu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Videopasport komunikací je digitální dokumentace pozemní komunikace pořízená v reálném provozu s použitím videokamer v tzv. plovoucím vozidle. Pro potřeby uživatelů z hlediska lokalizace videozáznamu bude od počátku videopasport členěn na samostatné úseky komunikací a souběžně s prohlížením videozáznamu je v GIS zobrazován bod, odpovídající poloze záběru komunikace před vozidlem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Od videopasportu očekáváme sledování zejména těchto objektů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Upořádání prostoru pozemní komunikace (vozovka, chodníky, příkopy), směrové a výškové vedení trasy, rozhledové poměry, dopravní řešení křižovatek, návaznost na napojující se komunika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Vizuálně patrný stavební stav vozovk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Dopravní značení svislé a vodorovné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Dopravně bezpečnostní zaříz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Mostní objekty, propustk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Silniční vegeta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Lokality šířkového a výškového omez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Průjezdní profily v zastavěném území a příjezd k objektům zásahu IZ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Kritická místa – přechody, okolí škol, dětských hřišť, výjezdy vozidel IZ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Zobrazení komunikace před a po stavebních úpravá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Vzdálené úseky silni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Odpočívadla, zastávky hromadné doprav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Připojení sousedních nemovitostí na komunikac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Přejezdy Č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Reklamy a cizí zařízení na pozemcích komunikace, ochranná pásma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Zásahy do komunikací.</w:t>
      </w:r>
    </w:p>
    <w:p>
      <w:pPr>
        <w:pStyle w:val="Normal"/>
        <w:spacing w:lineRule="auto" w:line="240" w:beforeAutospacing="1" w:afterAutospacing="1"/>
        <w:jc w:val="both"/>
        <w:rPr/>
      </w:pPr>
      <w:r>
        <w:rPr/>
        <w:t>Rozlišení videopasportu snímky po 5 metrech s rozlišením 5Mpixelů, s lokalizací na souřadnice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/>
          <w:color w:val="auto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18130F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d0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18130F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80c2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80c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0c20"/>
    <w:pPr>
      <w:spacing w:lineRule="auto" w:line="240" w:beforeAutospacing="1" w:afterAutospacing="1"/>
    </w:pPr>
    <w:rPr>
      <w:rFonts w:eastAsia="Times New Roman"/>
      <w:color w:val="auto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BBEC613.dotm</Template>
  <TotalTime>1</TotalTime>
  <Application>LibreOffice/7.4.7.2$Linux_X86_64 LibreOffice_project/40$Build-2</Application>
  <AppVersion>15.0000</AppVersion>
  <Pages>1</Pages>
  <Words>244</Words>
  <Characters>1441</Characters>
  <CharactersWithSpaces>1682</CharactersWithSpaces>
  <Paragraphs>3</Paragraphs>
  <Company>Z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6:00Z</dcterms:created>
  <dc:creator>broz</dc:creator>
  <dc:description/>
  <dc:language>en-US</dc:language>
  <cp:lastModifiedBy>Morávková Gabriela</cp:lastModifiedBy>
  <cp:lastPrinted>2019-02-06T08:13:00Z</cp:lastPrinted>
  <dcterms:modified xsi:type="dcterms:W3CDTF">2019-02-0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