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0"/>
                <w:lang w:val="cs-CZ" w:eastAsia="en-US" w:bidi="ar-SA"/>
              </w:rPr>
              <w:t>Příloha č. 1 Výzvy: Technická specifikace a bližší popis předmětu veřejné zakázk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74"/>
      </w:tblGrid>
      <w:tr>
        <w:trPr>
          <w:trHeight w:val="41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4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Úklid budov KCVJŠ Plzeň“</w:t>
            </w:r>
          </w:p>
        </w:tc>
      </w:tr>
      <w:tr>
        <w:trPr>
          <w:trHeight w:val="4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malého rozsahu na služby </w:t>
            </w:r>
            <w:r>
              <w:rPr>
                <w:rFonts w:eastAsia="Calibri"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dávaná mimo působnost zákona č. 134/2016 Sb., o zadávání veřejných zakázek (dále také jen „ZZVZ“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Mkatabulky1"/>
        <w:tblW w:w="94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52"/>
        <w:gridCol w:w="6825"/>
      </w:tblGrid>
      <w:tr>
        <w:trPr>
          <w:trHeight w:val="567" w:hRule="atLeast"/>
        </w:trPr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veřejné zakázky s názvem „Úklid budov KCVJŠ Plzeň“ je poskytování služeb, které spočívají v provádění pravidelných úklidových pracích v prostorech školy, a to dle bližší specifikace a požadavků zadavatele uvedených níže. </w:t>
      </w:r>
    </w:p>
    <w:p>
      <w:pPr>
        <w:pStyle w:val="Normal"/>
        <w:spacing w:lineRule="auto" w:line="240" w:before="120" w:after="0"/>
        <w:ind w:left="-284" w:right="-2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em uvedená specifikace a technické parametry představují minimální požadavky zadavatele. </w:t>
      </w:r>
    </w:p>
    <w:p>
      <w:pPr>
        <w:pStyle w:val="Normal"/>
        <w:spacing w:lineRule="auto" w:line="240" w:before="120" w:after="0"/>
        <w:ind w:left="-284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284" w:right="-286" w:hanging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Bližší specifikace předmětu plnění, tj. úklidových služeb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ÚKLIDOVÉ PLOCH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Podlahové plochy pravidelného úklidu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ova na adrese: sady 5. května 42, Plzeň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4"/>
        <w:gridCol w:w="2694"/>
      </w:tblGrid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dlahové plochy v budově Sady 5. května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inety, kancelář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91,0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borovna, 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49,0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5,2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čeb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60,9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oale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21,3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chodiště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92,4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e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4,5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od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54,6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jovací chod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dlahové plochy v budově Sady 5. května 42 - CELK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726,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Budova na adrese: Tylova 33, Plzeň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4"/>
        <w:gridCol w:w="2552"/>
      </w:tblGrid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dlahové plochy v budově Tylova 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nceláře, recep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9,0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formační hal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26,5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čeb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56,8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oale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1,4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chodiště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7,0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klidové místnos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odb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0,3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uchyňk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ta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dveř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4,2</w:t>
            </w:r>
          </w:p>
        </w:tc>
      </w:tr>
      <w:tr>
        <w:trPr>
          <w:trHeight w:val="29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erverov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radenská místnost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dlahové plochy v budově Tylova 33 - CELKE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09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 Plochy oken - Mytí oke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ova na adrese: sady 5. května 42, Plzeň - 725,5 m2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9"/>
        <w:gridCol w:w="2552"/>
      </w:tblGrid>
      <w:tr>
        <w:trPr>
          <w:trHeight w:val="34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 okna včetně rámů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locha (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urookna dřevěn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2,2</w:t>
            </w:r>
          </w:p>
        </w:tc>
      </w:tr>
      <w:tr>
        <w:trPr>
          <w:trHeight w:val="290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na špaletová (vnitřní a vnější počítáno zvlášť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3,4</w:t>
            </w:r>
          </w:p>
        </w:tc>
      </w:tr>
      <w:tr>
        <w:trPr>
          <w:trHeight w:val="290" w:hRule="atLeast"/>
        </w:trPr>
        <w:tc>
          <w:tcPr>
            <w:tcW w:w="5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plocha oken sady 5. května 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25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Budova na adrese: Tylova 33, Plzeň - 67,3 m2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59"/>
        <w:gridCol w:w="2552"/>
      </w:tblGrid>
      <w:tr>
        <w:trPr>
          <w:trHeight w:val="330" w:hRule="atLeast"/>
        </w:trPr>
        <w:tc>
          <w:tcPr>
            <w:tcW w:w="5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 okna včetně rámů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locha (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liníková okna a dveř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90" w:hRule="atLeast"/>
        </w:trPr>
        <w:tc>
          <w:tcPr>
            <w:tcW w:w="5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riérové dveř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5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suvné dveř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90" w:hRule="atLeast"/>
        </w:trPr>
        <w:tc>
          <w:tcPr>
            <w:tcW w:w="5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lastová ok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5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plocha oken Tylova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67,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SAH A ČETNOST BEŽNÝCH ÚKLIDOVÝCH SLUŽEB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činností pravidelného úklidu (v místech a četnosti v týdnu dle tabulky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9. – 30. 6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aždý všední 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esení všech odpadkových košů, výměna sáčků v koš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ření na vlhko podlahy – materiál viz tabul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tí podlah s koberci vysavačem - materiál viz tabul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ociálního zařízení s desinfekcí (např. WC, umyvadla, pisoáry, výlev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ování hygienických potřeb – toaletní papír, mýdlo, papírové ruč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čebnách lavice utřít, každý den vyklidit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+ 1x týdně: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ření prachu z nábytku (viz. tabul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tí nátěrů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ické obklady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okenních parapetů mokrou cest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zrcadel mokrou cest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tí prosklení vchodových dveří a zádveří Tylova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ávání prachu z čalouněného nábytku (dle potřeby častěji)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+ 1x měsíč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ýt radiátory, nábytek + prosklení nábytku, dve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ení mokrou cestou zábrad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řít prach na méně dostupných místech – např. vysoké skří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ést pavučiny (dle potřeby častě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ýt vnitřek výtahu a dveře výtahu Tylova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ření obrazů, hasicích přístrojů a dalšího inventáře na schodišt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7. – 31. 8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ěsíci červenci a srpnu úklid pouze v prostorách kanceláří a příslušného sociálního zařízení (úklid učeben, chodeb a dalších prostor dle domluvy) v rozsahu pravidelného úklidu realizován pouze 1x týdně (= činnosti Každý všední den + 1x týdně) včetně činností 1x měsíč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 x ročně</w:t>
      </w:r>
      <w:r>
        <w:rPr>
          <w:rFonts w:cs="Arial" w:ascii="Arial" w:hAnsi="Arial"/>
          <w:sz w:val="20"/>
          <w:szCs w:val="20"/>
        </w:rPr>
        <w:t xml:space="preserve"> - mytí oken a dveří (dle specifikace ploch uvedených v Příloze č. 2 Výzvy). Konkrétní termín provedení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lužby bude sjednán individuálně a dle domluvy se zadavatelem.</w:t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inak </w:t>
      </w:r>
      <w:r>
        <w:rPr>
          <w:rFonts w:cs="Arial" w:ascii="Arial" w:hAnsi="Arial"/>
          <w:b/>
          <w:bCs/>
          <w:sz w:val="20"/>
          <w:szCs w:val="20"/>
          <w:u w:val="single"/>
        </w:rPr>
        <w:t>dle potřeb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OVANÉ ČASY PROVÁDĚNÍ ÚKLIDOVÝCH SLUŽEB</w:t>
      </w:r>
    </w:p>
    <w:p>
      <w:pPr>
        <w:pStyle w:val="ListParagraph"/>
        <w:spacing w:before="0" w:after="0"/>
        <w:ind w:left="426" w:right="-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2"/>
        <w:gridCol w:w="3018"/>
      </w:tblGrid>
      <w:tr>
        <w:trPr>
          <w:trHeight w:val="284" w:hRule="atLeast"/>
        </w:trPr>
        <w:tc>
          <w:tcPr>
            <w:tcW w:w="30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rostory</w:t>
            </w:r>
          </w:p>
        </w:tc>
        <w:tc>
          <w:tcPr>
            <w:tcW w:w="30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ačátek</w:t>
            </w:r>
          </w:p>
        </w:tc>
        <w:tc>
          <w:tcPr>
            <w:tcW w:w="30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onec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ylova 33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o18:00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 7:30</w:t>
            </w:r>
          </w:p>
        </w:tc>
      </w:tr>
      <w:tr>
        <w:trPr>
          <w:trHeight w:val="28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ady 5. května 42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po 20:00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 7:00</w:t>
            </w:r>
          </w:p>
        </w:tc>
      </w:tr>
    </w:tbl>
    <w:p>
      <w:pPr>
        <w:pStyle w:val="ListParagraph"/>
        <w:spacing w:before="0" w:after="0"/>
        <w:ind w:left="426" w:right="-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right="-6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BÍDKOVÁ CENA ZA CELÝ PŘEDMĚT PLNĚNÍ VEŘEJNÉ ZAKÁZKY MUSÍ ZAHRNOVAT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ální obsazení a s tím související náklady (např. mzdové náklad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ové pomůcky, čisticí a desinfekční prostředky, přístrojová vybavení a nářa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ienický materiál, tj. toaletní papír, mýdlo, papírové ruční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kvality ze strany dodavatele určeným pracovníkem dodavatele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odpovědnosti z podnikatelské čin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dne……………………</w:t>
        <w:tab/>
        <w:t xml:space="preserve">       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   podpis osoby oprávněné za dodavatele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(titul, jméno a příjmení, funkce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11987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3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01ca8"/>
    <w:rPr>
      <w:rFonts w:ascii="Arial" w:hAnsi="Arial" w:cs="Arial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31ab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54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54a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3c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3c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3ca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c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01ca8"/>
    <w:pPr>
      <w:spacing w:lineRule="auto" w:line="240" w:before="0" w:after="0"/>
      <w:jc w:val="both"/>
    </w:pPr>
    <w:rPr>
      <w:rFonts w:ascii="Arial" w:hAnsi="Arial" w:cs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01ca8"/>
    <w:pPr>
      <w:spacing w:before="0" w:after="16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d732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54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3c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3ca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c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9e1aa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AFC46-88CC-4004-9094-F22DCA2AA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632</Words>
  <Characters>3734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3:00Z</dcterms:created>
  <dc:creator>Julie Hrubá</dc:creator>
  <dc:description/>
  <dc:language>en-US</dc:language>
  <cp:lastModifiedBy>Renata Janoušková</cp:lastModifiedBy>
  <cp:lastPrinted>2019-02-12T11:43:00Z</cp:lastPrinted>
  <dcterms:modified xsi:type="dcterms:W3CDTF">2019-02-18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