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adavatel: </w:t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yšší odborná škola a Střední průmyslová škola elektrotechnická, Plzeň, Koterovská 85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Koterovská 828/85, 326 00 Plzeň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05</wp:posOffset>
                </wp:positionV>
                <wp:extent cx="2859405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PISOVÁ ZN.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N/111/CN/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ČÍSLO JEDN.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97/19/C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c. Petra Matějk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+420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377 224 260 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petra.matejkova@cnpk.cz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. 2. 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75.9pt;mso-wrap-distance-left:0pt;mso-wrap-distance-right:7.05pt;mso-wrap-distance-top:0pt;mso-wrap-distance-bottom:0pt;margin-top:-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835"/>
                      </w:tblGrid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PISOVÁ ZN.: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N/111/CN/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ČÍSLO JEDN.: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97/19/C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c. Petra Matějk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+420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 xml:space="preserve"> 377 224 260 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petra.matejkova@cnpk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. 2. 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712085</wp:posOffset>
                </wp:positionV>
                <wp:extent cx="2522855" cy="1289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3423"/>
                              <w:gridCol w:w="266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Účastníci veřejné zakázky:</w:t>
                                  </w:r>
                                </w:p>
                                <w:p>
                                  <w:pPr>
                                    <w:pStyle w:val="Bezmezer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-2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Kybernetická bezpečnost na VOŠ a SPŠE Plzeň - Infrastruktura 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101.55pt;mso-wrap-distance-left:7.05pt;mso-wrap-distance-right:0pt;mso-wrap-distance-top:0pt;mso-wrap-distance-bottom:0pt;margin-top:213.55pt;mso-position-vertical-relative:page;margin-left:25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3423"/>
                        <w:gridCol w:w="266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23" w:type="dxa"/>
                            <w:tcBorders/>
                            <w:vAlign w:val="center"/>
                          </w:tcPr>
                          <w:p>
                            <w:pPr>
                              <w:pStyle w:val="Bezmeze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Účastníci veřejné zakázky:</w:t>
                            </w:r>
                          </w:p>
                          <w:p>
                            <w:pPr>
                              <w:pStyle w:val="Bezmeze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-2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Kybernetická bezpečnost na VOŠ a SPŠE Plzeň - Infrastruktura </w:t>
                            </w:r>
                          </w:p>
                        </w:tc>
                        <w:tc>
                          <w:tcPr>
                            <w:tcW w:w="2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ysvětlení zadávacích podmínek č. 2 ze dne 13. 2. 2019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i otevřeném nadlimitním řízení s názvem </w:t>
      </w:r>
      <w:r>
        <w:rPr>
          <w:rFonts w:eastAsia="Calibri"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ybernetická bezpečnost na VOŠ a SPŠE Plzeň - Infrastruktura“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ávám </w:t>
      </w:r>
      <w:r>
        <w:rPr>
          <w:rFonts w:cs="Arial" w:ascii="Arial" w:hAnsi="Arial"/>
          <w:b/>
          <w:sz w:val="22"/>
          <w:szCs w:val="22"/>
          <w:u w:val="single"/>
        </w:rPr>
        <w:t>Vysvětlení zadávacích podmínek</w:t>
      </w:r>
      <w:r>
        <w:rPr>
          <w:rFonts w:cs="Arial" w:ascii="Arial" w:hAnsi="Arial"/>
          <w:sz w:val="22"/>
          <w:szCs w:val="22"/>
        </w:rPr>
        <w:t>, které upřesňuje zadávací podmínky k předmětné veřejné zakázc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Dotaz od dodavatel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návaznosti na veřejnou zakázku „Kybernetická bezpečnost na na VOŠ a SPŠE Plzeň - Infrastruktura“ si Vás dovolujeme požádat o objasnění tohoto bodu zadávací dokumentace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Dotaz č.1</w:t>
      </w:r>
    </w:p>
    <w:p>
      <w:pPr>
        <w:pStyle w:val="Normlnweb"/>
        <w:ind w:left="54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říloha č.2 Technické specifikace ZD, odstavec 2.3.3 položka 16 uvádí " Požadujeme podporu a support výrobce na 5 let včetně SW upgrade" a zároveň uvádí " Podpora ze strany výrobce po dobu 2 let – nárok na opravné verze software a jeho zabezpečení (podpora bude uhrazena současně s dodávkou)"</w:t>
      </w:r>
    </w:p>
    <w:p>
      <w:pPr>
        <w:pStyle w:val="Normlnweb"/>
        <w:ind w:left="54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 </w:t>
      </w:r>
    </w:p>
    <w:p>
      <w:pPr>
        <w:pStyle w:val="Normlnweb"/>
        <w:ind w:left="540" w:hanging="0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Dotaz: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Uchazeč vnímá rozpor v uváděných hodnotách délky a specifikace požadované podpory. Jaká délky podpory je pro zálohovací systém Zadavatelem skutečně požadována. Uveďte prosím délku včetně její specifikace ? </w:t>
      </w:r>
    </w:p>
    <w:p>
      <w:pPr>
        <w:pStyle w:val="Normlnweb"/>
        <w:ind w:left="54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 </w:t>
      </w:r>
    </w:p>
    <w:p>
      <w:pPr>
        <w:pStyle w:val="Normlnweb"/>
        <w:ind w:left="54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 </w:t>
      </w:r>
    </w:p>
    <w:p>
      <w:pPr>
        <w:pStyle w:val="Normlnweb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Dotaz č. 2</w:t>
      </w:r>
    </w:p>
    <w:p>
      <w:pPr>
        <w:pStyle w:val="Normlnweb"/>
        <w:ind w:left="54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říloha č.2 Technické specifikace ZD, odstavec 2.2 v části "Oblast vybavení záložního datového centra" specifikuje, že "Pro zálohování bude v rámci předmětu plnění pořízen dedikovaný zálohovací server, síťové uložiště NAS s dostatečnou kapacitou pro ukládání provozních záloh a archivů logů monitorovacího a logovacího systému. Zálohování bude řízeno pokročilým zálohovacím software, který bude prostřednictvím virtualizačního hypervizoru zálohovat všechny virtuální servery. Zálohovací systém umožní zálohovati i fyzické server a osobní počítače"</w:t>
      </w:r>
    </w:p>
    <w:p>
      <w:pPr>
        <w:pStyle w:val="Normln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lnweb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taz:</w:t>
      </w:r>
      <w:r>
        <w:rPr>
          <w:rFonts w:cs="Arial" w:ascii="Arial" w:hAnsi="Arial"/>
          <w:color w:val="000000"/>
          <w:sz w:val="22"/>
          <w:szCs w:val="22"/>
        </w:rPr>
        <w:t xml:space="preserve"> Kolik licencí zálohovacího software Zadavatel požaduje pro zálohování virtuálních serverů, fyzických serverů a osobních počítačů? U fyzických serverů prosím uveďte i počet osazených CPU.</w:t>
      </w:r>
    </w:p>
    <w:p>
      <w:pPr>
        <w:pStyle w:val="Normlnweb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ind w:left="540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věď zadavatele: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otaz č. 1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Zadavatel ověřil uvedenou nesrovnalost v předmětném odstavci 2.3.3 u položky 16 (Zálohovací SW), kde je uvedeno citujeme „Požadujeme podporu a support výrobce na 5 let včetně SW upgrade“ a zároveň je níže uvedeno „Podpora ze strany výrobce po dobu 2 let – nárok na opravné verze software a jeho zabezpečení (podpora bude uhrazena současně s dodávkou)“. </w:t>
      </w:r>
      <w:r>
        <w:rPr>
          <w:rFonts w:cs="Verdana" w:ascii="Verdana" w:hAnsi="Verdana"/>
          <w:b/>
          <w:i/>
          <w:sz w:val="20"/>
          <w:szCs w:val="20"/>
        </w:rPr>
        <w:t>Předchozí citovaná věta „Požadujeme podporu a support výrobce na 5 let včetně SW upgrade“ se vypouští a nebude součástí technické specifikace. Věta o supportu 5 let zůstala v technické dokumentaci nedopatřením, když zadavatel zamýšlel požadovat pouze podporu po dobu 2 let.</w:t>
      </w:r>
      <w:r>
        <w:rPr>
          <w:rFonts w:cs="Verdana" w:ascii="Verdana" w:hAnsi="Verdana"/>
          <w:i/>
          <w:sz w:val="20"/>
          <w:szCs w:val="20"/>
        </w:rPr>
        <w:t xml:space="preserve"> Zadavatel uvádí, že pro položku 16 (Zálohovací SW) vyžaduje a má být uvedeno pouze „Podpora ze strany výrobce po dobu 2 let – nárok na opravné verze software a jeho zabezpečení (podpora bude uhrazena současně s dodávkou)“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otaz č. 2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V rámci předmětu plnění zadavatel požaduje dodávku licencí zálohovacího software pro dodávaný záložní server (2 CPU), dva stávající virtualizační servery (server 1: operační systém VMware, počet CPU je 2, server 2: operační systém Vmware, počet CPU je 2) a 200 osobních počítačů, a to bez omezení počtu zálohovaných virtuálních serverů a objemu dat.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 výše uvedeným odpovědí zadavatel prodlužuje lhůtu pro podání nabídek 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7. 3. 2019 do 10:00 hod. 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 15. 2. 2019                                        ---------------------------------------------------------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ověřenou osobu, </w:t>
      </w:r>
      <w:r>
        <w:rPr>
          <w:rFonts w:cs="Arial" w:ascii="Arial" w:hAnsi="Arial"/>
          <w:b/>
          <w:sz w:val="22"/>
          <w:szCs w:val="22"/>
        </w:rPr>
        <w:t>Bc. Petra Matějková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ální nákup, příspěvková organizac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1418" w:footer="1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Normal"/>
      <w:tabs>
        <w:tab w:val="clear" w:pos="708"/>
        <w:tab w:val="left" w:pos="3871" w:leader="none"/>
        <w:tab w:val="center" w:pos="4536" w:leader="none"/>
      </w:tabs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ab/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2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\* ARABIC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2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  <w:p>
    <w:pPr>
      <w:pStyle w:val="Footer"/>
      <w:rPr>
        <w:rFonts w:ascii="Arial" w:hAnsi="Arial" w:cs="Arial"/>
        <w:i/>
        <w:i/>
        <w:color w:val="7F7F7F"/>
        <w:sz w:val="18"/>
        <w:szCs w:val="16"/>
      </w:rPr>
    </w:pPr>
    <w:r>
      <w:rPr>
        <w:rFonts w:cs="Arial" w:ascii="Arial" w:hAnsi="Arial"/>
        <w:i/>
        <w:color w:val="7F7F7F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Calibri" w:cs="Arial"/>
      <w:b/>
      <w:bCs/>
      <w:color w:val="E36C0A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200" w:after="0"/>
      <w:outlineLvl w:val="1"/>
    </w:pPr>
    <w:rPr>
      <w:rFonts w:ascii="Arial" w:hAnsi="Arial" w:eastAsia="Calibri" w:cs="Arial"/>
      <w:b/>
      <w:bCs/>
      <w:color w:val="E36C0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76" w:before="200" w:after="0"/>
      <w:outlineLvl w:val="2"/>
    </w:pPr>
    <w:rPr>
      <w:rFonts w:ascii="Arial" w:hAnsi="Arial" w:eastAsia="Calibri" w:cs="Arial"/>
      <w:b/>
      <w:bCs/>
      <w:sz w:val="20"/>
      <w:szCs w:val="20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sz w:val="20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Cambria"/>
      <w:color w:val="243F60"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Calibri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00OdstavecChar">
    <w:name w:val="00 Odstavec Char"/>
    <w:qFormat/>
    <w:rPr>
      <w:rFonts w:ascii="Garamond" w:hAnsi="Garamond" w:eastAsia="Calibri" w:cs="Times New Roman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bCs/>
      <w:color w:val="E36C0A"/>
      <w:kern w:val="2"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color w:val="E36C0A"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u w:val="single"/>
    </w:rPr>
  </w:style>
  <w:style w:type="character" w:styleId="Nadpis4Char">
    <w:name w:val="Nadpis 4 Char"/>
    <w:qFormat/>
    <w:rPr>
      <w:rFonts w:ascii="Cambria" w:hAnsi="Cambria" w:cs="Cambria"/>
      <w:b/>
      <w:bCs/>
      <w:i/>
      <w:iCs/>
    </w:rPr>
  </w:style>
  <w:style w:type="character" w:styleId="Nadpis5Char">
    <w:name w:val="Nadpis 5 Char"/>
    <w:qFormat/>
    <w:rPr>
      <w:rFonts w:ascii="Cambria" w:hAnsi="Cambria" w:cs="Cambria"/>
      <w:color w:val="243F60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Rvts0fontxstyle">
    <w:name w:val="rvts0fontxstyl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u w:val="none"/>
    </w:rPr>
  </w:style>
  <w:style w:type="character" w:styleId="Rvts1fontxstyle">
    <w:name w:val="rvts1fontxstyl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u w:val="none"/>
    </w:rPr>
  </w:style>
  <w:style w:type="character" w:styleId="Rvts3fontxstyle">
    <w:name w:val="rvts3fontxstyle"/>
    <w:qFormat/>
    <w:rPr>
      <w:rFonts w:ascii="Tahoma" w:hAnsi="Tahoma" w:cs="Tahoma"/>
      <w:b/>
      <w:bCs/>
      <w:i w:val="false"/>
      <w:iCs w:val="false"/>
      <w:strike w:val="false"/>
      <w:dstrike w:val="false"/>
      <w:color w:val="000080"/>
      <w:u w:val="none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Tsubjname">
    <w:name w:val="tsubjname"/>
    <w:basedOn w:val="Standardnpsmoodstavce"/>
    <w:qFormat/>
    <w:rPr/>
  </w:style>
  <w:style w:type="character" w:styleId="NadpisVZ1Char">
    <w:name w:val="Nadpis VZ 1 Char"/>
    <w:qFormat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BezmezerChar">
    <w:name w:val="Bez mez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00Odstavec">
    <w:name w:val="00 Odstavec"/>
    <w:basedOn w:val="Normal"/>
    <w:qFormat/>
    <w:pPr>
      <w:spacing w:lineRule="auto" w:line="276" w:before="120" w:after="200"/>
      <w:ind w:right="23" w:hanging="0"/>
      <w:jc w:val="both"/>
    </w:pPr>
    <w:rPr>
      <w:rFonts w:ascii="Garamond" w:hAnsi="Garamond" w:eastAsia="Calibri" w:cs="Times New Roman"/>
      <w:sz w:val="22"/>
      <w:szCs w:val="22"/>
    </w:rPr>
  </w:style>
  <w:style w:type="paragraph" w:styleId="00odrky2">
    <w:name w:val="00 odrážky 2"/>
    <w:basedOn w:val="Normal"/>
    <w:qFormat/>
    <w:pPr>
      <w:numPr>
        <w:ilvl w:val="0"/>
        <w:numId w:val="2"/>
      </w:numPr>
      <w:spacing w:lineRule="auto" w:line="276" w:before="0" w:after="200"/>
      <w:ind w:right="22" w:hanging="0"/>
      <w:jc w:val="both"/>
    </w:pPr>
    <w:rPr>
      <w:rFonts w:ascii="Garamond" w:hAnsi="Garamond" w:eastAsia="Calibri" w:cs="Times New Roman"/>
      <w:sz w:val="22"/>
      <w:szCs w:val="22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NadpisVZ1">
    <w:name w:val="Nadpis VZ 1"/>
    <w:basedOn w:val="Odstavecseseznamem"/>
    <w:qFormat/>
    <w:pPr>
      <w:numPr>
        <w:ilvl w:val="0"/>
        <w:numId w:val="3"/>
      </w:numPr>
      <w:shd w:fill="BFBFBF" w:val="clear"/>
      <w:jc w:val="center"/>
    </w:pPr>
    <w:rPr>
      <w:rFonts w:ascii="Arial" w:hAnsi="Arial" w:cs="Arial"/>
      <w:b/>
      <w:color w:val="0000FF"/>
      <w:sz w:val="24"/>
      <w:szCs w:val="24"/>
    </w:rPr>
  </w:style>
  <w:style w:type="paragraph" w:styleId="NadpisVZ2">
    <w:name w:val="Nadpis VZ 2"/>
    <w:basedOn w:val="Odstavecseseznamem"/>
    <w:qFormat/>
    <w:pPr>
      <w:numPr>
        <w:ilvl w:val="0"/>
        <w:numId w:val="3"/>
      </w:numPr>
      <w:ind w:left="567" w:hanging="567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NadpisVZ3">
    <w:name w:val="Nadpis VZ 3"/>
    <w:basedOn w:val="NadpisVZ2"/>
    <w:qFormat/>
    <w:pPr>
      <w:numPr>
        <w:ilvl w:val="0"/>
        <w:numId w:val="3"/>
      </w:numPr>
      <w:autoSpaceDE w:val="false"/>
      <w:spacing w:before="0" w:after="120"/>
      <w:ind w:left="851" w:hanging="851"/>
      <w:contextualSpacing/>
      <w:jc w:val="both"/>
    </w:pPr>
    <w:rPr>
      <w:color w:val="00000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matejkova@cnpk.cz" TargetMode="External"/><Relationship Id="rId3" Type="http://schemas.openxmlformats.org/officeDocument/2006/relationships/hyperlink" Target="mailto:petra.matejkova@cnp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29:00Z</dcterms:created>
  <dc:creator>Janeček</dc:creator>
  <dc:description/>
  <cp:keywords/>
  <dc:language>en-US</dc:language>
  <cp:lastModifiedBy>Petra Matějková</cp:lastModifiedBy>
  <cp:lastPrinted>2019-02-15T10:25:00Z</cp:lastPrinted>
  <dcterms:modified xsi:type="dcterms:W3CDTF">2019-02-15T11:23:00Z</dcterms:modified>
  <cp:revision>27</cp:revision>
  <dc:subject/>
  <dc:title/>
</cp:coreProperties>
</file>