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Výzvy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rehabilitační lehátka                                  (2. vyhlášení – VZMR)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Veřejná zakázka malého rozsahu na dodávky zařazená do III. Skupiny Směrnice RPK č. 2/2016, o zadávání veřejných zakázek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á minimálním požadavkům, které stanovil ve Výzvě a Příloze č. 2 Výzvy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Výzvy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Výzvy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stanoveného Krycího listu nabídky, tabulky Vlastní specifikace dodavatele nad rámec k tomu určených míst nebo porušení dalších požadavků znamená nesplnění zadávacích podmínek s důsledkem vyřazení nabídky z poptávkové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Rehabilitační lehátk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Výzvy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2309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CA4D0B-1903-4AB3-8C97-E856048DD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8</Words>
  <Characters>2647</Characters>
  <CharactersWithSpaces>308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7:00Z</dcterms:created>
  <dc:creator>Jiří Kubeš</dc:creator>
  <dc:description/>
  <dc:language>en-US</dc:language>
  <cp:lastModifiedBy>Richard Volín</cp:lastModifiedBy>
  <dcterms:modified xsi:type="dcterms:W3CDTF">2019-02-11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