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Výzvy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rehabilitační lehátka                                   (2. vyhlášení – VZMR)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malého rozsahu na dodávky zařazená do III. Skupiny Směrnice RPK č. 2/2016, o zadávání veřejných zakázek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habilitační lehát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icky polohovatelný rehabilitační stů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oudílný polohovatelný rehabilitační stů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ška zdvihu nastavitelná elektromot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dvih regulovaný rámovým ovladačem dostupným z každé strany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ze 4 stran pomocí rámového ovladače, který nebrání těsnému přístupu k lehát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vový díl nastavitelný pomocí plynové vzpěry v rozsahu min. 0o až 80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hlavového dílu min. 6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ličejový otvor s vyjímatelným kry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 kolečka pro možný transport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tiskluzové výškově nastavitelné podložky na nohách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dát nohy obsluhy pod lehátko při se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pečnostní prvek - možnost vypnutí elektrického zdvihu pomocí bezpečnostního magnetického klíč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výběru barvy kožen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měry min. (d x š) 205 x 6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sah zdvihu v rozmezí min. 47-93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osnost stolu min. 220 kg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032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754BF-059B-48E9-AC15-E5EB32AE0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2:00Z</dcterms:created>
  <dc:creator>Jiří Kubeš</dc:creator>
  <dc:description/>
  <dc:language>en-US</dc:language>
  <cp:lastModifiedBy>Alan Sutnar</cp:lastModifiedBy>
  <dcterms:modified xsi:type="dcterms:W3CDTF">2019-02-1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