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 s názvem „Podpora odborného vzdělávání v Plzeňském kraji – diagnostika vozidel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5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2141"/>
        <w:gridCol w:w="2556"/>
        <w:gridCol w:w="2556"/>
      </w:tblGrid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diagnostika vozidel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dne…………2019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344308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</cp:lastModifiedBy>
  <dcterms:modified xsi:type="dcterms:W3CDTF">2019-02-03T19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