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hodnocení nabídek „9timístné osobní auto pro Středisko služeb školám, Plzeň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1.2019  byly rozeslány výzvy pěti dodavatelům automobilů k předložení nabídek na dodávku devítimístného osobního vozidla po ověření a odsouhlasení přídělu investiční částky v Zastupitelstvu PK ve výši 500 000 Kč.</w:t>
      </w:r>
    </w:p>
    <w:p>
      <w:pPr>
        <w:pStyle w:val="Normal"/>
        <w:rPr/>
      </w:pPr>
      <w:r>
        <w:rPr/>
        <w:br/>
        <w:t xml:space="preserve">Středisko služeb školám  do pátku 18.1. 2019  do 12,00 hodin obdrželo osobně 3 obálky </w:t>
      </w:r>
    </w:p>
    <w:p>
      <w:pPr>
        <w:pStyle w:val="Normal"/>
        <w:rPr/>
      </w:pPr>
      <w:r>
        <w:rPr/>
        <w:t>Jmenovaná komise otevřela zalepené obálky č.1 – 3 a označené nápisem AUTO ve 13,00 .</w:t>
      </w:r>
    </w:p>
    <w:p>
      <w:pPr>
        <w:pStyle w:val="Normal"/>
        <w:rPr/>
      </w:pPr>
      <w:r>
        <w:rPr/>
        <w:t>Obsah obálek odpovídal zadání – nabídka, čestné prohlášení   o způsobilosti .</w:t>
      </w:r>
    </w:p>
    <w:p>
      <w:pPr>
        <w:pStyle w:val="Normal"/>
        <w:rPr/>
      </w:pPr>
      <w:r>
        <w:rPr/>
        <w:t>Dvě obálky obsahovaly dvě povolené alternativní nabídky.</w:t>
      </w:r>
    </w:p>
    <w:p>
      <w:pPr>
        <w:pStyle w:val="Normal"/>
        <w:rPr/>
      </w:pPr>
      <w:r>
        <w:rPr/>
        <w:t>Od 19.1.2019 do úterý 22.1. pracovníci Vlášek a Hodoušek zkontrolovali nezávisle na sobě</w:t>
        <w:br/>
        <w:t>splnění zadání na vybavení vozu formou doplnění do excelovské tabulky.</w:t>
      </w:r>
    </w:p>
    <w:p>
      <w:pPr>
        <w:pStyle w:val="Normal"/>
        <w:rPr/>
      </w:pPr>
      <w:r>
        <w:rPr/>
        <w:t>Postup výpočtu vítězné nabídky je v tabulce popsán.</w:t>
      </w:r>
    </w:p>
    <w:p>
      <w:pPr>
        <w:pStyle w:val="Normal"/>
        <w:rPr/>
      </w:pPr>
      <w:r>
        <w:rPr/>
        <w:t>Podle počtu získaných bodů /méně je lépe / je vítězem  firma Renault Auto Hornát s.r.o., Plzeň U Velkého rybníka 121.</w:t>
      </w:r>
    </w:p>
    <w:p>
      <w:pPr>
        <w:pStyle w:val="Normal"/>
        <w:rPr/>
      </w:pPr>
      <w:r>
        <w:rPr/>
        <w:t>Tabulka s hodnocením bez seznamu firem byla všem zúčastněným zaslána mailem 22.1.2019</w:t>
        <w:br/>
        <w:t xml:space="preserve"> s výzvou na připomínky do pondělí 28.1.2019 do 9,00 hodin.</w:t>
      </w:r>
    </w:p>
    <w:p>
      <w:pPr>
        <w:pStyle w:val="Normal"/>
        <w:rPr/>
      </w:pPr>
      <w:r>
        <w:rPr/>
        <w:t>Pokud žádné námitky nedojdou do pondělí  28.1.2019, do 9,00 hodin ,   je možné u vítězné firmy sepsat objednávku v duchu předložené nabídky s částkou 701 438 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ápisu je tabulka s předloženými nabídkami a se seznamem předkladatelů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apsal Ing. Vlá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6f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6f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Tomáš Vlášek</dc:creator>
  <dc:description/>
  <dc:language>en-US</dc:language>
  <cp:lastModifiedBy>Tomáš Vlášek</cp:lastModifiedBy>
  <cp:lastPrinted>2018-01-23T08:39:00Z</cp:lastPrinted>
  <dcterms:modified xsi:type="dcterms:W3CDTF">2019-01-2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