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138" w:after="2"/>
        <w:ind w:left="2366" w:right="2705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ebook bez dotykového displeje pro učitele 1 ks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33"/>
        <w:gridCol w:w="4627"/>
        <w:gridCol w:w="2966"/>
      </w:tblGrid>
      <w:tr>
        <w:trPr>
          <w:trHeight w:val="402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1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inimální požadavky na dodanou techniku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exact" w:line="125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esor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50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4000 bodů v benchmarku PassMark,</w:t>
            </w:r>
            <w:hyperlink r:id="rId2">
              <w:r>
                <w:rPr>
                  <w:kern w:val="0"/>
                  <w:sz w:val="16"/>
                  <w:szCs w:val="16"/>
                </w:rPr>
                <w:t xml:space="preserve"> http://www.cpubenchmark.net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paměť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8 G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evný disk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. 256 GB SS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omunika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5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N, wifi, Bluetooth v4.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Úhlopříčka displej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17", min LED podsvícení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isplej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(1920x1080)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Grafická kart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52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Passmark G3D Mark 948 bodů</w:t>
            </w:r>
            <w:hyperlink r:id="rId3">
              <w:r>
                <w:rPr>
                  <w:kern w:val="0"/>
                  <w:sz w:val="16"/>
                  <w:szCs w:val="16"/>
                </w:rPr>
                <w:t xml:space="preserve"> http://www.videocardbenchmark.net/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 Windows 10 Pro, podrobněji viz. specifikace s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ozhran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USB 3.0  + USB 2.0 + HDMI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echani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VD±R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lávesni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česká, včetně numerické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Záru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roky on site s garancí opravy NB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říslušenstv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šna; my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tav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vý, nerepasovaný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38" w:after="2"/>
        <w:ind w:left="2366" w:right="2705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ebook bez dotykového displeje pro žáky 22 ks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33"/>
        <w:gridCol w:w="4627"/>
        <w:gridCol w:w="2966"/>
      </w:tblGrid>
      <w:tr>
        <w:trPr>
          <w:trHeight w:val="402" w:hRule="atLeast"/>
        </w:trPr>
        <w:tc>
          <w:tcPr>
            <w:tcW w:w="5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15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inimální požadavky na dodanou techniku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lineRule="exact" w:line="125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rocesor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50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4000 bodů v benchmarku PassMark,</w:t>
            </w:r>
            <w:hyperlink r:id="rId4">
              <w:r>
                <w:rPr>
                  <w:kern w:val="0"/>
                  <w:sz w:val="16"/>
                  <w:szCs w:val="16"/>
                </w:rPr>
                <w:t xml:space="preserve"> http://www.cpubenchmark.net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paměť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8 GB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evný disk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. 256 GB SS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omunika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5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N, wifi, Bluetooth v4.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Úhlopříčka displej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15,6", min LED podsvícení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Displej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(1920x1080)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Grafická kart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52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imální hodnota Passmark G3D Mark 900 bodů</w:t>
            </w:r>
            <w:hyperlink r:id="rId5">
              <w:r>
                <w:rPr>
                  <w:kern w:val="0"/>
                  <w:sz w:val="16"/>
                  <w:szCs w:val="16"/>
                </w:rPr>
                <w:t xml:space="preserve"> http://www.videocardbenchmark.net/</w:t>
              </w:r>
            </w:hyperlink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S Windows 10 Pro, podrobněji viz. specifikace s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Rozhran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n USB 3.0  + USB 2.0 + HDMI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Mechani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VD±RW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lávesnice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česká, včetně numerické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Záruk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 roky on site s garancí opravy NB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0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říslušenství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šna; myš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32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Stav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3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vý, nerepasovaný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2366" w:right="2628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Specifikace software</w:t>
      </w:r>
    </w:p>
    <w:tbl>
      <w:tblPr>
        <w:tblStyle w:val="TableNormal"/>
        <w:tblW w:w="8295" w:type="dxa"/>
        <w:jc w:val="left"/>
        <w:tblInd w:w="13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234"/>
        <w:gridCol w:w="3162"/>
        <w:gridCol w:w="2899"/>
      </w:tblGrid>
      <w:tr>
        <w:trPr>
          <w:trHeight w:val="140" w:hRule="atLeast"/>
        </w:trPr>
        <w:tc>
          <w:tcPr>
            <w:tcW w:w="5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1"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Požadavky na sofware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21" w:before="0" w:after="0"/>
              <w:ind w:left="999" w:right="979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</w:rPr>
              <w:t>Zde vaše nabídka</w:t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Operační systém pro notebooky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25" w:right="1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soft Windows 10 professional</w:t>
            </w:r>
            <w:bookmarkStart w:id="0" w:name="_GoBack"/>
            <w:bookmarkEnd w:id="0"/>
            <w:r>
              <w:rPr>
                <w:kern w:val="0"/>
                <w:sz w:val="16"/>
                <w:szCs w:val="16"/>
              </w:rPr>
              <w:t xml:space="preserve"> (pro notebooky požadujeme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verzi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o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ohledem</w:t>
            </w:r>
            <w:r>
              <w:rPr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k</w:t>
            </w:r>
            <w:r>
              <w:rPr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nutnosti</w:t>
            </w:r>
            <w:r>
              <w:rPr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řipojení</w:t>
            </w:r>
            <w:r>
              <w:rPr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o</w:t>
            </w:r>
            <w:r>
              <w:rPr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omény,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Kancelářský balík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valá licence, balík 100% kompatibilní s MS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Antivirový sw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cence plnohodnotného antivirového sw v na období min. 1rok 23x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Microsoft Windows 8.1 (pro notebooky požadujeme verzi Pro s ohledem k nutnosti připojení do domé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/>
      </w:r>
    </w:p>
    <w:sectPr>
      <w:type w:val="nextPage"/>
      <w:pgSz w:w="11906" w:h="16838"/>
      <w:pgMar w:left="140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e6e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e6e81"/>
    <w:pPr/>
    <w:rPr>
      <w:rFonts w:ascii="Calibri" w:hAnsi="Calibri" w:eastAsia="Calibri" w:cs="Calibri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e6e81"/>
    <w:pPr/>
    <w:rPr/>
  </w:style>
  <w:style w:type="paragraph" w:styleId="TableParagraph" w:customStyle="1">
    <w:name w:val="Table Paragraph"/>
    <w:basedOn w:val="Normal"/>
    <w:uiPriority w:val="1"/>
    <w:qFormat/>
    <w:rsid w:val="007e6e8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e6e8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53:00Z</dcterms:created>
  <dc:creator>SPoSS</dc:creator>
  <dc:description/>
  <dc:language>en-US</dc:language>
  <cp:lastModifiedBy>Lenka Vaculíková</cp:lastModifiedBy>
  <dcterms:modified xsi:type="dcterms:W3CDTF">2019-02-13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5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8-12-16T00:00:00Z</vt:filetime>
  </property>
</Properties>
</file>