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sz w:val="36"/>
          <w:szCs w:val="36"/>
          <w:lang w:eastAsia="cs-CZ"/>
        </w:rPr>
        <w:t>„</w:t>
      </w:r>
      <w:r>
        <w:rPr>
          <w:rFonts w:eastAsia="Times New Roman" w:cs="Calibri"/>
          <w:b/>
          <w:sz w:val="36"/>
          <w:szCs w:val="36"/>
          <w:lang w:eastAsia="cs-CZ"/>
        </w:rPr>
        <w:t>Stodská nemocnice, a.s. – modernizace návazné péče – svářečka sterilizačních obalů, řezačka a vrtačk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>1. část – Svářečka sterilizačních obalů a řeza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>2. část – Operační vrtačka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část – Svářečka sterilizačních obalů a řezačka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lektrická svářečka sterilizačních obalů pro oddělení gynek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hodnost pro sváření obalového materiálu pro sterilizaci – papír/folie, tyvek/fo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hodnost pro sváření papírového obalového materiálu pro sterilizaci, který je opatřen zonou s lepid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pájení z elektrické sítě 220/24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ikroprocesorová kontr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řehledný displej pro sledování provozu přístr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Ochrana proti přehřá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tomatický st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Funkce Stand 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pětných c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Ochrana proti přehřá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Indikace teploty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erezová kostr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aximální délka přístroje 5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aximálné šířka přístroje 3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Šířka sváru min. 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tomatické nastavení přítla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žnost sledování parametrů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žnost nastavení pozice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stavení teploty od minimálně 40 st.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Tolerance teploty dle DIN58953-7  +/-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ignalizace teploty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nitorování teploty ve stupních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aznamenání doby sváru (min.datum, hodina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lektrická svářečka sterilizačních obalů pro oddělení chiru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hodnost pro sváření obalového materiálu pro sterilizaci – papír/folie, tyvek/fo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hodnost pro sváření papírového obalového materiálu pro sterilizaci, který je opatřen zonou s lepid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pájení z elektrické sítě 220/24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ikroprocesorová kontr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řehledný displej pro sledování provozu přístr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Ochrana proti přehřá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tomatický st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Funkce Stand 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pětných c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Ochrana proti přehřá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Indikace teploty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erezová kostr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aximální délka přístroje 5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aximálné šířka přístroje 3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Šířka sváru min. 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tomatické nastavení přítla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žnost sledování parametrů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žnost nastavení pozice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stavení teploty od minimálně 40 st.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Tolerance teploty dle DIN58953-7  +/-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ignalizace teploty svá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nitorování teploty ve stupních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aznamenání doby sváru (min.datum, hodina)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Řezačka s integrovaným držákem sterilizačních obalů (sterilizačních rolí) pro oddělení gynek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Možnost umístění řezačky na stůl s alternativou umístění na stě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Nerezová konstr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Samobrusný nů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Integrovaný držák sterilizačních ro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Maximální délka řezačky 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Maximální šířka řezačky 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Maximální délka držáku sterilizačních obalů 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Maximální šířka držáku sterilizačních obalů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Jednoduché odvíjení rol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část – Operační vrtačka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lektrická modulární operační vrtač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ýkon –  min. 400W s baterií a 300W při použití s kabe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áha  - max. 1,5 kg (včetně nástavců a batr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Dvoutlačítkové ovládání s možností aretace proti nechtěnému spušt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říslušenství v podobě nástavců pro vrtání, frézování a zavádění drátů – univerzální nástavec pro vrtání Jacobs, AO rychlospojka, nástavce pro frézování 250, 350, 500 otáček/min, kroutící moment min. 7,0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avaděč K-drátů o průměru 0,6-4,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Rukojeť sloužicí jako pila i fré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ástavec pro oscilační pilu (0-12000 osc/min., polohy nastavení hlavice se změnou pozice po max. 45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Široká nabídka pilových lis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ástavec pro reciproční pilu (0-12000 recip/min., polohy nastavení hlavice se změnou pozice po max. 45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Nabíječka akumulátorů  230V/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 porty pro všechny druhy bate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říkon - 100-240V~, 50/60Hz, 4.6-1.6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dnoduché ovládání bez tlačítek, spínač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Indikátory režimu – nabíjení, signalizace nabi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tomatický Standby režim pro úsporu elektrické ener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Bat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Bez paměťového efektu a nutnosti úplného vybití, s možností okamžitého opětovného nabíjení, bez obsahu těžkých kovů tzn. nutnosti likvidace ve speciálním reži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racovní čas minimálně 10 m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Životnost – min. 250 nabíjecích cyk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Doba nabití – max. 75 minut (v závislosti na kapacitě baterie a stavu nabití) </w:t>
            </w:r>
            <w:bookmarkStart w:id="0" w:name="_GoBack"/>
            <w:bookmarkEnd w:id="0"/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eautoklávovatelné baterie v autoklávovatelném pouzd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Požadavek na bezplatné provádění BTK (bezpečnostně technická kontrola) během záruční do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403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129F2-D208-4E3D-90FD-B456BF40F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692</Words>
  <Characters>4086</Characters>
  <CharactersWithSpaces>476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39:00Z</dcterms:created>
  <dc:creator>Jiří Kubeš</dc:creator>
  <dc:description/>
  <dc:language>en-US</dc:language>
  <cp:lastModifiedBy>Richard Volín</cp:lastModifiedBy>
  <dcterms:modified xsi:type="dcterms:W3CDTF">2019-02-0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