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0"/>
        <w:gridCol w:w="2564"/>
        <w:gridCol w:w="4324"/>
      </w:tblGrid>
      <w:tr>
        <w:trPr>
          <w:trHeight w:val="532" w:hRule="atLeast"/>
        </w:trPr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6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83/13, 301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JUDr. Marcelou Krejsovou, náměstkyní hejtmana pro oblast ekonomiky, investic a majetku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DMINISTRÁTOR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í Hodanovu, pověřenou řízením</w:t>
            </w:r>
          </w:p>
        </w:tc>
      </w:tr>
      <w:tr>
        <w:trPr>
          <w:trHeight w:val="48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cstheme="minorHAnsi"/>
                <w:b/>
                <w:sz w:val="28"/>
                <w:szCs w:val="28"/>
              </w:rPr>
              <w:t xml:space="preserve">Stodská nemocnice a.s. – oddělení následné péče 3. etapa –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cstheme="minorHAnsi"/>
                <w:b/>
                <w:sz w:val="28"/>
                <w:szCs w:val="28"/>
              </w:rPr>
              <w:t>Rehabilitace + přístavba</w:t>
            </w:r>
          </w:p>
        </w:tc>
      </w:tr>
      <w:tr>
        <w:trPr>
          <w:trHeight w:val="647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limitní veřejná zakázka na stavební práce zadávaná v souladu se zákonem 134/2016 Sb. o zadávání veřejných zakázek (dále jen zákon), zadávaná dle § 53 ve zjednodušeném podlimitním řízení</w:t>
            </w:r>
          </w:p>
        </w:tc>
      </w:tr>
      <w:tr>
        <w:trPr>
          <w:trHeight w:val="284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P18V00000467</w:t>
            </w:r>
          </w:p>
        </w:tc>
      </w:tr>
    </w:tbl>
    <w:p>
      <w:pPr>
        <w:pStyle w:val="Normal"/>
        <w:spacing w:before="120" w:after="120"/>
        <w:ind w:right="141" w:hanging="0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e věci podlimitní veřejné zakázky na stavební práce s názvem „Stodská nemocnice a.s. – oddělení následné péče 3. etapa – Rehabilitace + přístavba“, poskytuje zadavatel prostřednictvím administrátora vysvětlení zadávací dokumentace v souladu s § 98 zákona.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ůvodem poskytnutí vysvětlení zadávací dokumentace je skutečnost, že v textu Zadávací dokumentace došlo k chybě v textu v čl. 10 odst. 10.1. Totožný text je uveden i v čl. 6 Výzvy.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davatel upřesňuje, že správně měl být uveden text: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0.1</w:t>
        <w:tab/>
        <w:t>Veřejná zakázka bude hodnocena v souladu s § 114 zákona podle ekonomické výhodnosti. Hodnotícím kritériem pro výběr uchazeče je ekonomická výhodnost nabídky, která zahrnuje tato dílčí hodnotící kritéria: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.</w:t>
        <w:tab/>
        <w:t xml:space="preserve">nejnižší nabídková cena v Kč </w:t>
      </w:r>
      <w:r>
        <w:rPr>
          <w:rFonts w:ascii="Calibri" w:hAnsi="Calibri"/>
          <w:b/>
          <w:color w:val="FF0000"/>
          <w:sz w:val="22"/>
          <w:szCs w:val="22"/>
        </w:rPr>
        <w:t xml:space="preserve">bez </w:t>
      </w:r>
      <w:r>
        <w:rPr>
          <w:rFonts w:ascii="Calibri" w:hAnsi="Calibri"/>
          <w:b/>
          <w:sz w:val="22"/>
          <w:szCs w:val="22"/>
        </w:rPr>
        <w:t>DPH – váha 80 %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ritérium A — cena v Kč bez DPH – váha 80%, maximální přípustná cena 17.500.000 Kč bez DPH: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2933065" cy="3619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B.</w:t>
        <w:tab/>
        <w:t xml:space="preserve">délka trvání realizace – kompletní dokončení díla  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ritérium B — počet dnů dle přiloženého harmonogramu (celé číslo) – váha 20%, maximum 240 kalendářních dnů: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5323840" cy="361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Body celkem, podle kterých bude sestaveno pořadí nabídek, je součet bodů za obě kritéria: 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Nejvýhodnější nabídka získává v součtu obou kritérií nejméně bodů. Pořadí nabídek tedy bude od nejnižšího počtu bodů po nejvyšší počet bodů.</w:t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lzni dne 07. 02. 2019</w:t>
        <w:tab/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zastoupení zadavatele administrátor VZ:</w:t>
      </w:r>
    </w:p>
    <w:p>
      <w:pPr>
        <w:pStyle w:val="Normal"/>
        <w:ind w:right="283" w:hanging="0"/>
        <w:jc w:val="both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86.15pt;width:171.35pt;height:86.05pt;mso-wrap-style:none;v-text-anchor:middle;mso-position-vertical:top" type="_x0000_t75">
            <o:signatureline issignatureline="t" id="{1616B951-9FD9-4C0E-902E-971B955D5715}" o:suggestedsigner="Ing. Dana Kocová" o:suggestedsigner2="administrátor VZ - Centrální nákup, p. o." showsigndate="t" allowcomments="f"/>
            <v:imagedata r:id="rId4" o:detectmouseclick="t"/>
            <v:stroke color="#3465a4" joinstyle="round" endcap="flat"/>
            <w10:wrap type="none"/>
          </v:shape>
        </w:pict>
      </w:r>
    </w:p>
    <w:sectPr>
      <w:headerReference w:type="default" r:id="rId5"/>
      <w:type w:val="nextPage"/>
      <w:pgSz w:w="11906" w:h="16838"/>
      <w:pgMar w:left="1417" w:right="1417" w:gutter="0" w:header="708" w:top="10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tabs>
        <w:tab w:val="clear" w:pos="708"/>
        <w:tab w:val="left" w:pos="7088" w:leader="none"/>
      </w:tabs>
      <w:ind w:right="139" w:hanging="0"/>
      <w:rPr/>
    </w:pPr>
    <w:r>
      <w:rPr/>
      <w:t>Sp. zn. CN/110/CN/18</w:t>
      <w:tab/>
      <w:t xml:space="preserve">          Č.J. 494/19/C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981d3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d3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96e98"/>
    <w:rPr>
      <w:color w:val="0000FF" w:themeColor="hyperlink"/>
      <w:u w:val="single"/>
    </w:rPr>
  </w:style>
  <w:style w:type="character" w:styleId="Strong">
    <w:name w:val="Strong"/>
    <w:uiPriority w:val="22"/>
    <w:qFormat/>
    <w:rsid w:val="00f82d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981d3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d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739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4:00Z</dcterms:created>
  <dc:creator>Dana Kocová</dc:creator>
  <dc:description/>
  <dc:language>en-US</dc:language>
  <cp:lastModifiedBy>Dana Kocová</cp:lastModifiedBy>
  <cp:lastPrinted>2017-10-25T09:02:00Z</cp:lastPrinted>
  <dcterms:modified xsi:type="dcterms:W3CDTF">2019-02-0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