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969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Stodská nemocnice a.s. - oddělení následné péče 3. etapa – Rehabilitace + pří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Škroupova 18, 306 13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JUDr. Marcelou Krejsovou, náměstkyní hejtmana pro oblast ekonomiky, investic a majetk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4.4. a 4.5 ZD uvádím seznam poddodavatelů, s jejichž pomocí budu plnit předmět zakázky, u nichž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je předpoklad plnění ≥ 10% celkové ceny zakázky bez DPH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360"/>
        <w:gridCol w:w="1475"/>
        <w:gridCol w:w="1560"/>
        <w:gridCol w:w="1984"/>
        <w:gridCol w:w="1099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Poddodavatel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služeb, které bude poddodavatel poskytovat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 % z celk. nákladů plnění</w:t>
            </w:r>
          </w:p>
        </w:tc>
      </w:tr>
      <w:tr>
        <w:trPr>
          <w:trHeight w:val="465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>
          <w:trHeight w:val="543" w:hRule="atLeast"/>
        </w:trPr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>Stodská nemocnice a.s. - oddělení následné péče 3. etapa – Rehabilitace + přístav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podlimitní veřejná zakázka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se sídlem: Škroupova 18, 306 13 Plzeň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7089036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Zastoupený JUDr. Marcelou Krejsovou, náměstkyní hejtmana pro oblast ekonomiky, investic a majetku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  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: </w:t>
      </w:r>
      <w:r>
        <w:rPr>
          <w:rFonts w:cs="Calibri" w:ascii="Calibri" w:hAnsi="Calibri"/>
          <w:sz w:val="22"/>
          <w:szCs w:val="22"/>
          <w:highlight w:val="yellow"/>
        </w:rPr>
        <w:t>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62" w:right="142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2"/>
          <w:szCs w:val="22"/>
          <w:highlight w:val="yellow"/>
        </w:rPr>
        <w:t>.………………..…………………………</w:t>
      </w:r>
    </w:p>
    <w:p>
      <w:pPr>
        <w:pStyle w:val="Normal"/>
        <w:spacing w:before="120" w:after="0"/>
        <w:ind w:left="4248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oprávněná jednat jménem či za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odavatel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766A94-B1B1-4201-B61B-1642515190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3:00Z</dcterms:created>
  <dc:creator>Kocová Dana</dc:creator>
  <dc:description/>
  <dc:language>en-US</dc:language>
  <cp:lastModifiedBy>Dana Kocová</cp:lastModifiedBy>
  <dcterms:modified xsi:type="dcterms:W3CDTF">2019-01-3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