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ZRUŠENÍ ZADÁVACÍHO ŘÍZ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(2. vyhlášení)“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ást 70 - APLIKAČNÍ SW A MONITOR K EEG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  <w:szCs w:val="36"/>
              </w:rPr>
            </w:pPr>
            <w:r>
              <w:rPr>
                <w:rFonts w:cs="Calibri"/>
                <w:b/>
                <w:bCs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84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>, IČO: 26360527, jako zadavatel veřejné zakázky na základě § 127 odst. 2 písm. h) ZZVZ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</w:rPr>
        <w:t>rozhodl o zrušení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ávacího řízení na </w:t>
      </w:r>
      <w:r>
        <w:rPr>
          <w:rFonts w:cs="Calibri" w:ascii="Calibri" w:hAnsi="Calibri"/>
          <w:b/>
        </w:rPr>
        <w:t>70. část – APLIKAČNÍ SW A MONITOR K EEG</w:t>
      </w:r>
      <w:r>
        <w:rPr>
          <w:rFonts w:cs="Calibri" w:ascii="Calibri" w:hAnsi="Calibri"/>
        </w:rPr>
        <w:t xml:space="preserve"> veřejné zakázky „</w:t>
      </w:r>
      <w:r>
        <w:rPr>
          <w:rFonts w:cs="Calibri" w:ascii="Calibri" w:hAnsi="Calibri"/>
          <w:b/>
        </w:rPr>
        <w:t>Modernizace návazné péče – Klatovská nemocnice, a.s. (2. vyhlášení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Veřejná zakázka „Modernizace návazné péče - Klatovská nemocnice, a.s. (2. vyhlášení)“ byla rozdělena na 24 částí. Zadávací řízení bylo vyhlášeno dne 29. 11. 2018. Lhůta pro podání nabídek byla stanovena               do 14. 1. 2019 do 10:00 hodin, pro 6 částí byla dodatečně prodloužena do 19. 2. 2019 do 10:00 hodin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 70. část - APLIKAČNÍ SW A MONITOR K EEG byla podána jedna nabídka ze strany dodavatele DEYMED Diagnostic s.r.o., IČO: 25284584, se sídlem Kudrnáčova 533, 549 31 Hronov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Zadavatel využil oprávnění podle § 127 odst. 2 písm. h) ZZVZ, podle kterého se může zadávací řízení zrušit, pokud je v zadávacím řízení jediný účastník, a to do doby odeslání oznámení o výběru dodavatele. V zadávacím řízení na 70. část VZ byl jediný účastník a zadavatel o výběru dodavatele nerozhodl.</w:t>
      </w:r>
    </w:p>
    <w:p>
      <w:pPr>
        <w:pStyle w:val="NoSpacing"/>
        <w:jc w:val="both"/>
        <w:rPr>
          <w:sz w:val="24"/>
        </w:rPr>
      </w:pPr>
      <w:bookmarkStart w:id="0" w:name="_GoBack"/>
      <w:bookmarkEnd w:id="0"/>
      <w:r>
        <w:rPr>
          <w:sz w:val="24"/>
        </w:rPr>
        <w:t>Po zrušení nebude zadavatel vyhlašovat znovu zadávací řízení na tuto část veřejné zakázky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szCs w:val="22"/>
        </w:rPr>
        <w:t>Námitky je možné podat v souladu s § 241 a násl.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33EAA84-68A5-49B0-8E9E-1E4F4420CDD8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F4D3D98-11EA-4B9F-B10C-D8D5FFA26DDC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674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F9F1F2-80D4-451A-807D-E9BF5AC67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6</Words>
  <Characters>2166</Characters>
  <CharactersWithSpaces>2527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6:00Z</dcterms:created>
  <dc:creator>Janeček</dc:creator>
  <dc:description/>
  <dc:language>en-US</dc:language>
  <cp:lastModifiedBy>Čapek Luboš</cp:lastModifiedBy>
  <cp:lastPrinted>2017-01-17T08:39:00Z</cp:lastPrinted>
  <dcterms:modified xsi:type="dcterms:W3CDTF">2019-02-07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