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2. vyhlášení)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Část 69 – ANALYZÁTOR NO, NIOX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417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86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417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MR Diagnostic s.r.o.</w:t>
      </w:r>
      <w:r>
        <w:rPr>
          <w:rFonts w:cs="Calibri" w:ascii="Calibri" w:hAnsi="Calibri"/>
        </w:rPr>
        <w:t>, IČO: 25245791, se sídlem Pod Višňovkou 1662/21, 140 00 Praha 4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69. část – ANALYZÁTOR NO, NIOX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 (2. vyhlášení)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MR Diagnostic s.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69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27"/>
        <w:gridCol w:w="3686"/>
        <w:gridCol w:w="1416"/>
      </w:tblGrid>
      <w:tr>
        <w:trPr/>
        <w:tc>
          <w:tcPr>
            <w:tcW w:w="127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MR Diagnostic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>sídlo: Pod Višňovkou 1662/21, 140 00 Praha 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2524579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04 785,9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444D999-0998-401D-B186-A6E6E9EC256D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13F5804-8509-4EDF-B02B-4E84EB5BBA91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1577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34A250-E12D-4684-B134-FCC1DDA1B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4</Characters>
  <CharactersWithSpaces>2572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6:00Z</dcterms:created>
  <dc:creator>Janeček</dc:creator>
  <dc:description/>
  <dc:language>en-US</dc:language>
  <cp:lastModifiedBy>Richard Volín</cp:lastModifiedBy>
  <cp:lastPrinted>2017-01-17T08:39:00Z</cp:lastPrinted>
  <dcterms:modified xsi:type="dcterms:W3CDTF">2019-01-3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