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37 – SONOGRAFY - 1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15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NIMOTECH, s.r.o.</w:t>
      </w:r>
      <w:r>
        <w:rPr>
          <w:rFonts w:cs="Calibri" w:ascii="Calibri" w:hAnsi="Calibri"/>
        </w:rPr>
        <w:t>, IČO: 18825605, se sídlem Šumavská 416/15, 602 00 Brno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37. část – SONOGRAFY - 1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NIMOTECH,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37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6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NIMOTECH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Šumavská 416/15, 602 00 Brn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1882560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378 855,7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0812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F787F-EB28-4456-9652-4C4617713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0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3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