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29 – REHABILITACE - 7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14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HOSPIMED, spol. s r.o.</w:t>
      </w:r>
      <w:r>
        <w:rPr>
          <w:rFonts w:cs="Calibri" w:ascii="Calibri" w:hAnsi="Calibri"/>
        </w:rPr>
        <w:t>, IČO: 00676853, se sídlem Malešická 2251/51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29. část – REHABILITACE - 7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HOSPIMED, spol. s 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29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HOSPIMED, spol. s 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Malešická 2251/51, 130 00     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0067685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902 61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557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7E269-BF58-45B3-91A4-B23280782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4</Characters>
  <CharactersWithSpaces>257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7:00Z</dcterms:created>
  <dc:creator>Janeček</dc:creator>
  <dc:description/>
  <dc:language>en-US</dc:language>
  <cp:lastModifiedBy>Richard Volín</cp:lastModifiedBy>
  <cp:lastPrinted>2017-01-17T08:39:00Z</cp:lastPrinted>
  <dcterms:modified xsi:type="dcterms:W3CDTF">2019-01-3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