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 (2. vyhlášení)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Část 21 - ANESTEZIE, INTENZIVNÍ PÉČE – 7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417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86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411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AKC konstrukce, s.r.o.</w:t>
      </w:r>
      <w:r>
        <w:rPr>
          <w:rFonts w:cs="Calibri" w:ascii="Calibri" w:hAnsi="Calibri"/>
        </w:rPr>
        <w:t>, IČO: 63322731, se sídlem Pivovarská 10, 756 61 Rožnov pod Radhoštem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21. část – ANESTEZIE, INTENZIVNÍ PÉČE – 7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 (2. vyhlášení)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AKC konstrukce, s.r.o.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21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827"/>
        <w:gridCol w:w="3686"/>
        <w:gridCol w:w="1416"/>
      </w:tblGrid>
      <w:tr>
        <w:trPr/>
        <w:tc>
          <w:tcPr>
            <w:tcW w:w="127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AKC konstrukce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sídlo: Pivovarská 10, 756 61 Rožnov pod Radhoštem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6332273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375 000,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444D999-0998-401D-B186-A6E6E9EC256D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</w:t>
      </w:r>
      <w:bookmarkStart w:id="0" w:name="_GoBack"/>
      <w:bookmarkEnd w:id="0"/>
      <w:r>
        <w:rPr>
          <w:rFonts w:cs="Calibri" w:ascii="Calibri" w:hAnsi="Calibri"/>
        </w:rPr>
        <w:t xml:space="preserve">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13F5804-8509-4EDF-B02B-4E84EB5BBA91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78394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18A0D3-4B7E-4B50-B8C5-5D8C0B907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6</Words>
  <Characters>2225</Characters>
  <CharactersWithSpaces>2596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31:00Z</dcterms:created>
  <dc:creator>Janeček</dc:creator>
  <dc:description/>
  <dc:language>en-US</dc:language>
  <cp:lastModifiedBy>Richard Volín</cp:lastModifiedBy>
  <cp:lastPrinted>2017-01-17T08:39:00Z</cp:lastPrinted>
  <dcterms:modified xsi:type="dcterms:W3CDTF">2019-01-31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