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831" w:topFromText="0" w:vertAnchor="page"/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64"/>
        <w:gridCol w:w="237"/>
        <w:gridCol w:w="2328"/>
        <w:gridCol w:w="2565"/>
        <w:gridCol w:w="2564"/>
      </w:tblGrid>
      <w:tr>
        <w:trPr>
          <w:trHeight w:val="740" w:hRule="atLeast"/>
        </w:trPr>
        <w:tc>
          <w:tcPr>
            <w:tcW w:w="102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VYSVĚTLENÍ ZADÁVACÍ DOKUMENTACE Č. 1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745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  <w:sz w:val="24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lzeňská 929, 339 01 Klatovy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MUDr. Jiřím Zeithamlem, předsedou představenstva</w:t>
            </w:r>
          </w:p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Ondřejem Provalilem, MBA, místopředsedou představenstva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ADMINISTRÁTOR:</w:t>
            </w:r>
          </w:p>
        </w:tc>
        <w:tc>
          <w:tcPr>
            <w:tcW w:w="74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7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Ing. Silvií Hodanovou, pověřenou řízením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aps/>
                <w:sz w:val="36"/>
                <w:szCs w:val="36"/>
                <w:lang w:eastAsia="en-US"/>
              </w:rPr>
              <w:t>„</w:t>
            </w:r>
            <w:r>
              <w:rPr>
                <w:rFonts w:eastAsia="Calibri" w:cs="Calibri" w:ascii="Calibri" w:hAnsi="Calibri"/>
                <w:b/>
                <w:sz w:val="36"/>
                <w:szCs w:val="36"/>
                <w:lang w:eastAsia="en-US"/>
              </w:rPr>
              <w:t>Modernizace návazné péče – Klatovská nemocnice, a.s.                 (3. vyhlášení)“</w:t>
            </w:r>
          </w:p>
          <w:p>
            <w:pPr>
              <w:pStyle w:val="NoSpacing"/>
              <w:widowControl w:val="false"/>
              <w:ind w:left="72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-24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caps/>
                <w:sz w:val="20"/>
                <w:szCs w:val="20"/>
              </w:rPr>
              <w:t>NAdlimitní VEŘEJNÁ ZAKÁZKA NA dodávky dělená na části ZADÁVANÁ v OTEVŘENÉM ŘÍZENÍ PODLE § 56 a násl. ZÁKONA Č. 134/2016 sB., o zadávání veřejných zakázek (dále „ZZVZ“)</w:t>
            </w:r>
          </w:p>
        </w:tc>
      </w:tr>
      <w:tr>
        <w:trPr>
          <w:trHeight w:val="69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  <w:shd w:fill="D9D9D9" w:val="clear"/>
              </w:rPr>
              <w:t>EVIDENČNÍ ČÍSLO VVZ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: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</w:rPr>
              <w:t>Z2019-002055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Spisová značka: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CN/12/CN/1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Číslo jednací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459/19/CN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Ve věci nadlimitní veřejné zakázky na dodávky „</w:t>
      </w:r>
      <w:r>
        <w:rPr>
          <w:b/>
          <w:sz w:val="24"/>
          <w:szCs w:val="24"/>
        </w:rPr>
        <w:t>Modernizace návazné péče – Klatovská nemocnice, a.s. (3. vyhlášení)</w:t>
      </w:r>
      <w:r>
        <w:rPr>
          <w:sz w:val="24"/>
          <w:szCs w:val="24"/>
        </w:rPr>
        <w:t xml:space="preserve">“, Ev.č. VVZ Z2019-002055, poskytuje zadavatel </w:t>
      </w:r>
      <w:r>
        <w:rPr>
          <w:b/>
          <w:sz w:val="24"/>
          <w:szCs w:val="24"/>
        </w:rPr>
        <w:t xml:space="preserve">Klatovská nemocnice, a.s. </w:t>
      </w:r>
      <w:r>
        <w:rPr>
          <w:sz w:val="24"/>
          <w:szCs w:val="24"/>
        </w:rPr>
        <w:t>prostřednictvím administrátora vysvětlení zadávací dokumentace v souladu s § 98 a § 99 ZZVZ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e 31. 1. 2019 obdržel zadavatel žádost o vysvětlení zadávací dokumentace od jednoho z dodavatelů, na kterou tímto odpovídá. Dotazy se týkají </w:t>
      </w:r>
      <w:r>
        <w:rPr>
          <w:b/>
          <w:sz w:val="24"/>
          <w:szCs w:val="24"/>
        </w:rPr>
        <w:t>4. části – CHIRURGICKÉ NÁSTROJE A PŘÍSTROJE - 1</w:t>
      </w:r>
      <w:r>
        <w:rPr>
          <w:sz w:val="24"/>
          <w:szCs w:val="24"/>
        </w:rPr>
        <w:t>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1: „</w:t>
      </w:r>
      <w:r>
        <w:rPr>
          <w:rFonts w:eastAsia="Calibri" w:ascii="Calibri" w:hAnsi="Calibri"/>
          <w:i/>
          <w:lang w:eastAsia="en-US"/>
        </w:rPr>
        <w:t>Zadavatel v položce 180 požaduje „Pátrací háček, dřík 71 mm, 3,4mm zahnutí.“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Bude Zadavatel akceptovat pátrací háček, dřík 115 mm a 3,0 mm zahnutí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ebude akceptovat, technické parametry nabízeného nástroje neodpovídají ani s povolenou tolerancí +/-10% dané technické specifikaci.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2: „</w:t>
      </w:r>
      <w:r>
        <w:rPr>
          <w:rFonts w:eastAsia="Calibri" w:ascii="Calibri" w:hAnsi="Calibri"/>
          <w:i/>
          <w:lang w:eastAsia="en-US"/>
        </w:rPr>
        <w:t>Zadavatel v položce 180 požaduje „Punch na malé klouby, průměr 2,75mm, délka 65 mm, rovný dřík, rovná špička.“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Bude Zadavatel akceptovat Punch na malé klouby, průměr 3,5 nebo 2 mm, délku 95 mm, rovný dřík, rovná špička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rFonts w:cs="Calibri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ebude akceptovat, technické parametry nabízeného nástroje neodpovídají ani s povolenou tolerancí +/-10% dané technické specifik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3: „</w:t>
      </w:r>
      <w:r>
        <w:rPr>
          <w:rFonts w:eastAsia="Calibri" w:ascii="Calibri" w:hAnsi="Calibri"/>
          <w:i/>
          <w:lang w:eastAsia="en-US"/>
        </w:rPr>
        <w:t>Zadavatel v položce 180 požaduje „Grasper na malé klouby, průměr 2,75mm, délka 65 mm, rovný dřík, rovná špička.“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Bude Zadavatel akceptovat Grasper na malé klouby, průměr 3,5 nebo 2 mm délka 95 mm, rovný dřík, rovná špička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rFonts w:cs="Calibri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ebude akceptovat, technické parametry nabízeného nástroje neodpovídají ani s povolenou tolerancí +/-10% dané technické specifik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4: „</w:t>
      </w:r>
      <w:r>
        <w:rPr>
          <w:rFonts w:eastAsia="Calibri" w:ascii="Calibri" w:hAnsi="Calibri"/>
          <w:i/>
          <w:lang w:eastAsia="en-US"/>
        </w:rPr>
        <w:t>Zadavatel v položce 180 požaduje „Grasper na malé klouby, průměr 2,75mm, délka 65 mm, rovný dřík, rovná špička – tupý.“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Bude Zadavatel akceptovat Grasper na malé klouby, průměr 3,5 nebo 2 mm délka 95 mm, rovný dřík, rovná špička – tupý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rFonts w:cs="Calibri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ebude akceptovat, technické parametry nabízeného nástroje neodpovídají ani s povolenou tolerancí +/-10% dané technické specifik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5: „</w:t>
      </w:r>
      <w:r>
        <w:rPr>
          <w:rFonts w:eastAsia="Calibri" w:ascii="Calibri" w:hAnsi="Calibri"/>
          <w:i/>
          <w:lang w:eastAsia="en-US"/>
        </w:rPr>
        <w:t xml:space="preserve">Zadavatel v položce 180 požaduje „Punch na malé klouby, průměr 2,75mm, délka 65 mm, rovný dřík, špička 15st. Nahoru.“ 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Bude Zadavatel akceptovat Punch na malé klouby, průměr 3,5 mm, délka 95 mm, rovný dřík, špička 15 ° nahoru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ebude akceptovat, technické parametry nabízeného nástroje neodpovídají ani s povolenou tolerancí +/-10% dané technické specifik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6: „</w:t>
      </w:r>
      <w:r>
        <w:rPr>
          <w:rFonts w:eastAsia="Calibri" w:ascii="Calibri" w:hAnsi="Calibri"/>
          <w:i/>
          <w:lang w:eastAsia="en-US"/>
        </w:rPr>
        <w:t xml:space="preserve">Zadavatel v položce 180 požaduje „Punch na malé klouby, průměr 2,75mm, délka 65 mm, rovný dřík, špička 15st. Nahoru - široký“. 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Bude Zadavatel akceptovat Punch na malé klouby, průměr 3,5 mm, délka 125 mm; rovný dřík, špička 15 ° nahoru - široký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ebude akceptovat, technické parametry nabízeného nástroje neodpovídají ani s povolenou tolerancí +/-10% dané technické specifik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7: „</w:t>
      </w:r>
      <w:r>
        <w:rPr>
          <w:rFonts w:eastAsia="Calibri" w:ascii="Calibri" w:hAnsi="Calibri"/>
          <w:i/>
          <w:lang w:eastAsia="en-US"/>
        </w:rPr>
        <w:t xml:space="preserve">Zadavatel v položce 180 požaduje „Punch na malé klouby, průměr 2,75mm, délka 65 mm, 90st. doprava, rovná špička“. 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Bude Zadavatel akceptovat Punch na malé klouby, průměr 3,5 mm, délka 125 mm, 90 ° doprava, rovná špička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rFonts w:cs="Calibri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ebude akceptovat, technické parametry nabízeného nástroje neodpovídají ani s povolenou tolerancí +/-10% dané technické specifik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8: „</w:t>
      </w:r>
      <w:r>
        <w:rPr>
          <w:rFonts w:eastAsia="Calibri" w:ascii="Calibri" w:hAnsi="Calibri"/>
          <w:i/>
          <w:lang w:eastAsia="en-US"/>
        </w:rPr>
        <w:t xml:space="preserve">Zadavatel v položce 180 požaduje „Punch na malé klouby, průměr 2,75mm, délka 65 mm, 90st. doleva, rovná špička“. 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Bude Zadavatel akceptovat Punch na malé klouby, průměr 3,5 mm, délka 125 mm, 90 ° doleva, rovná špička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ebude akceptovat, technické parametry nabízeného nástroje neodpovídají ani s povolenou tolerancí +/-10% dané technické specifik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9: „</w:t>
      </w:r>
      <w:r>
        <w:rPr>
          <w:rFonts w:eastAsia="Calibri" w:ascii="Calibri" w:hAnsi="Calibri"/>
          <w:i/>
          <w:lang w:eastAsia="en-US"/>
        </w:rPr>
        <w:t xml:space="preserve">Zadavatel v položce 180 požaduje „Punch na malé klouby, průměr 2,75mm, délka 65 mm, rovný dřík, špička 45st. doprava“. 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Bude Zadavatel akceptovat Punch na malé klouby, průměr 2,7 mm, délka 125 mm, rovný dřík, špička 45 ° doprava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ebude akceptovat, technické parametry nabízeného nástroje neodpovídají ani s povolenou tolerancí +/-10% dané technické specifik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b/>
          <w:lang w:eastAsia="en-US"/>
        </w:rPr>
        <w:t>Dotaz č. 10: „</w:t>
      </w:r>
      <w:r>
        <w:rPr>
          <w:rFonts w:eastAsia="Calibri" w:ascii="Calibri" w:hAnsi="Calibri"/>
          <w:i/>
          <w:lang w:eastAsia="en-US"/>
        </w:rPr>
        <w:t xml:space="preserve">Zadavatel v položce 180 požaduje „Punch na malé klouby, průměr 2,75mm, délka 65 mm, rovný dřík, špička 45st. doleva“. </w:t>
      </w:r>
    </w:p>
    <w:p>
      <w:pPr>
        <w:pStyle w:val="Normal"/>
        <w:jc w:val="both"/>
        <w:rPr>
          <w:rFonts w:ascii="Calibri" w:hAnsi="Calibri" w:eastAsia="Calibri"/>
          <w:i/>
          <w:i/>
          <w:lang w:eastAsia="en-US"/>
        </w:rPr>
      </w:pPr>
      <w:r>
        <w:rPr>
          <w:rFonts w:eastAsia="Calibri" w:ascii="Calibri" w:hAnsi="Calibri"/>
          <w:i/>
          <w:lang w:eastAsia="en-US"/>
        </w:rPr>
        <w:t>Bude Zadavatel akceptovat Punch na malé klouby, průměr 2,7 mm, délka 125 mm, rovný dřík, špička 45 ° doleva?“</w:t>
      </w:r>
    </w:p>
    <w:p>
      <w:pPr>
        <w:pStyle w:val="Normal"/>
        <w:rPr>
          <w:rFonts w:ascii="Calibri" w:hAnsi="Calibri" w:eastAsia="Calibri"/>
          <w:b/>
          <w:b/>
          <w:lang w:eastAsia="en-US"/>
        </w:rPr>
      </w:pPr>
      <w:r>
        <w:rPr>
          <w:rFonts w:eastAsia="Calibri" w:ascii="Calibri" w:hAnsi="Calibri"/>
          <w:b/>
          <w:lang w:eastAsia="en-US"/>
        </w:rPr>
      </w:r>
    </w:p>
    <w:p>
      <w:pPr>
        <w:pStyle w:val="NoSpacing"/>
        <w:jc w:val="both"/>
        <w:rPr>
          <w:rFonts w:cs="Calibri"/>
        </w:rPr>
      </w:pPr>
      <w:r>
        <w:rPr>
          <w:b/>
          <w:sz w:val="24"/>
          <w:szCs w:val="24"/>
          <w:u w:val="single"/>
        </w:rPr>
        <w:t>Odpověď zadavatele</w:t>
      </w:r>
      <w:r>
        <w:rPr>
          <w:sz w:val="24"/>
          <w:szCs w:val="24"/>
        </w:rPr>
        <w:t>: Zadavatel nebude akceptovat, technické parametry nabízeného nástroje neodpovídají ani s povolenou tolerancí +/-10% dané technické specifika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  <w:t>Zadavatel neprodlužuje lhůtu pro podání nabídek, protože nebyly změněny zadávací podmínky.</w:t>
      </w:r>
    </w:p>
    <w:p>
      <w:pPr>
        <w:pStyle w:val="Normal"/>
        <w:jc w:val="both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lzni dne 5. 2. 2019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Mgr. Richard Volín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2"/>
          <w:szCs w:val="20"/>
        </w:rPr>
        <w:t xml:space="preserve">administrátor  </w:t>
      </w:r>
      <w:r>
        <w:rPr>
          <w:rFonts w:cs="Calibri" w:ascii="Calibri" w:hAnsi="Calibri"/>
          <w:sz w:val="20"/>
          <w:szCs w:val="20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Centrální nákup, příspěvková organizace</w:t>
      </w:r>
      <w:r>
        <w:rPr>
          <w:rFonts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0"/>
          <w:szCs w:val="20"/>
        </w:rPr>
        <w:t>zastoupení</w:t>
      </w:r>
      <w:r>
        <w:rPr>
          <w:rFonts w:cs="Calibri" w:ascii="Calibri" w:hAnsi="Calibri"/>
          <w:sz w:val="22"/>
          <w:szCs w:val="22"/>
        </w:rPr>
        <w:t xml:space="preserve"> zadavatele    </w:t>
      </w:r>
    </w:p>
    <w:sectPr>
      <w:footerReference w:type="default" r:id="rId2"/>
      <w:type w:val="nextPage"/>
      <w:pgSz w:w="11906" w:h="16838"/>
      <w:pgMar w:left="1418" w:right="1418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084637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0249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BezmezerChar" w:customStyle="1">
    <w:name w:val="Bez mezer Char"/>
    <w:link w:val="NoSpacing"/>
    <w:uiPriority w:val="1"/>
    <w:qFormat/>
    <w:rsid w:val="00fa472e"/>
    <w:rPr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20249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125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12555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12555"/>
    <w:rPr>
      <w:rFonts w:ascii="Times New Roman" w:hAnsi="Times New Roman" w:eastAsia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c9086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125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1255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0DF17E-CE36-4F2F-BF24-CD3310E72D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04</Words>
  <Characters>5930</Characters>
  <CharactersWithSpaces>6921</CharactersWithSpaces>
  <Paragraphs>1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4:00Z</dcterms:created>
  <dc:creator>Janeček</dc:creator>
  <dc:description/>
  <dc:language>en-US</dc:language>
  <cp:lastModifiedBy>Richard Volín</cp:lastModifiedBy>
  <cp:lastPrinted>2018-01-03T14:25:00Z</cp:lastPrinted>
  <dcterms:modified xsi:type="dcterms:W3CDTF">2019-02-05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