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jako účastník otevřeného zadávacího řízení k nadlimitní veřejné zakázce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bCs/>
          <w:sz w:val="28"/>
          <w:szCs w:val="28"/>
        </w:rPr>
      </w:pPr>
      <w:bookmarkStart w:id="0" w:name="__RefHeading__1682_943457276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ransformace archivů a jejich verifikace a konsolidace ÚMPS DTM DMVS PK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Účelové mapy povrchové situace Digitální technické mapy Digitální mapy veřejné správy Plzeňského kraje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_RefHeading__1682_943457276"/>
      <w:bookmarkStart w:id="2" w:name="__RefHeading__1682_943457276"/>
      <w:bookmarkEnd w:id="2"/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v úmyslu využít k plnění veřejné zakázky jinou osobu (poddodavatele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  <w:i/>
      </w:rPr>
      <w:t>Nadlimitní VZ „Transformace archivů a jejich verifikace a konsolidace ÚMPS DTM DMVS PK</w:t>
    </w:r>
    <w:r>
      <w:rPr>
        <w:i/>
      </w:rPr>
      <w:t>“</w:t>
    </w:r>
  </w:p>
  <w:p>
    <w:pPr>
      <w:pStyle w:val="Heading1"/>
      <w:jc w:val="right"/>
      <w:rPr>
        <w:rFonts w:ascii="Calibri" w:hAnsi="Calibri" w:cs="Calibri"/>
        <w:b w:val="false"/>
        <w:b w:val="false"/>
        <w:i/>
        <w:i/>
      </w:rPr>
    </w:pPr>
    <w:r>
      <w:rPr>
        <w:rFonts w:cs="Calibri" w:ascii="Calibri" w:hAnsi="Calibri"/>
        <w:b w:val="false"/>
        <w:i/>
      </w:rPr>
      <w:t>Příloha č. 4 ZD – Čestné prohlášení (poddodavatelé)</w:t>
    </w:r>
  </w:p>
  <w:p>
    <w:pPr>
      <w:pStyle w:val="Header"/>
      <w:spacing w:before="0" w:after="200"/>
      <w:rPr>
        <w:rFonts w:ascii="Calibri" w:hAnsi="Calibri" w:cs="Calibri"/>
        <w:b/>
        <w:b/>
        <w:i/>
        <w:i/>
      </w:rPr>
    </w:pPr>
    <w:r>
      <w:rPr>
        <w:rFonts w:cs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Arial" w:cs="Times New Roman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Arial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7:00Z</dcterms:created>
  <dc:creator>Sloup Pavel</dc:creator>
  <dc:description/>
  <cp:keywords/>
  <dc:language>en-US</dc:language>
  <cp:lastModifiedBy>Pechátová Jarmila</cp:lastModifiedBy>
  <dcterms:modified xsi:type="dcterms:W3CDTF">2019-02-0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