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2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Rekonstrukce prostorů pro zájmovou činnost a celoživotní vzdělávání - část vybavení“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třední škola Rokycany, Jeřabinová 96/I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Jeřabinov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á 96, 337 01 Rokyca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1824217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Ing. Irena Vostrá, ředitelka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účastníka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účastníka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 oborem činnosti (druhem živnosti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EKONOMICKÁ KVALIFIKACE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je ekonomicky a finančně způsobilý splnit předmět veřejné zakázky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splňuje technickou kvalifikaci požadovanou v čl. 4 odst. 4.3 Výzvy k podání nabídky, když v posledních 3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letech ke dni podání nabídky realizoval následující významné dodávky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dodávek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(zakázky)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včetně DPH</w:t>
                  </w:r>
                </w:p>
              </w:tc>
              <w:tc>
                <w:tcPr>
                  <w:tcW w:w="18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72549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10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28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284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284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28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28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284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28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2</Pages>
  <Words>514</Words>
  <Characters>3037</Characters>
  <CharactersWithSpaces>35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Volín Richard</dc:creator>
  <dc:description/>
  <dc:language>en-US</dc:language>
  <cp:lastModifiedBy>Libor Kodeda</cp:lastModifiedBy>
  <dcterms:modified xsi:type="dcterms:W3CDTF">2019-02-01T10:0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